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4"/>
        <w:gridCol w:w="1166"/>
        <w:gridCol w:w="1264"/>
        <w:gridCol w:w="2956"/>
        <w:gridCol w:w="1450"/>
        <w:gridCol w:w="1276"/>
        <w:gridCol w:w="3009"/>
      </w:tblGrid>
      <w:tr>
        <w:trPr>
          <w:trHeight w:val="390" w:hRule="atLeast"/>
        </w:trPr>
        <w:tc>
          <w:tcPr>
            <w:tcW w:w="1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P6 – Nutrição em Saúde Pública</w:t>
            </w:r>
          </w:p>
          <w:p>
            <w:pPr>
              <w:pStyle w:val="Normal"/>
              <w:rPr/>
            </w:pPr>
            <w:r>
              <w:rPr/>
              <w:t>Revisão dos descritores definitivos da subcategoria atualizad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specialista: Ana Paula França – doutoranda em Nutrição. Depto. Nutrição - FSP/USP</w:t>
            </w:r>
          </w:p>
        </w:tc>
      </w:tr>
      <w:tr>
        <w:trPr>
          <w:trHeight w:val="390" w:hRule="atLeast"/>
        </w:trPr>
        <w:tc>
          <w:tcPr>
            <w:tcW w:w="1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FF00FF"/>
              </w:rPr>
            </w:pPr>
            <w:r>
              <w:rPr>
                <w:color w:val="000000"/>
              </w:rPr>
              <w:t>Legenda</w:t>
            </w:r>
            <w:r>
              <w:rPr/>
              <w:t xml:space="preserve">: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Escrito em PRETO: informações copiadas do DeCS</w:t>
            </w:r>
          </w:p>
          <w:p>
            <w:pPr>
              <w:pStyle w:val="BodyText3"/>
              <w:rPr>
                <w:color w:val="FF00FF"/>
              </w:rPr>
            </w:pPr>
            <w:r>
              <w:rPr>
                <w:i/>
                <w:color w:val="0000FF"/>
              </w:rPr>
              <w:t>Escrito em Itálico</w:t>
            </w:r>
            <w:r>
              <w:rPr>
                <w:color w:val="000000"/>
              </w:rPr>
              <w:t>: inserção de descritor em inglês, em espanhol, escopo ou alterações do escopo DeCS</w:t>
            </w:r>
          </w:p>
          <w:p>
            <w:pPr>
              <w:pStyle w:val="BodyText3"/>
              <w:rPr/>
            </w:pPr>
            <w:r>
              <w:rPr>
                <w:color w:val="FF00FF"/>
              </w:rPr>
              <w:t xml:space="preserve">Escrito em ROSA: </w:t>
            </w:r>
            <w:r>
              <w:rPr>
                <w:color w:val="000000"/>
              </w:rPr>
              <w:t>descritor vindo de outra subcategoria SP</w:t>
            </w:r>
          </w:p>
          <w:p>
            <w:pPr>
              <w:pStyle w:val="BodyText3"/>
              <w:rPr/>
            </w:pPr>
            <w:r>
              <w:rPr/>
              <w:t xml:space="preserve">Escrito em VERDE: </w:t>
            </w:r>
            <w:r>
              <w:rPr>
                <w:color w:val="000000"/>
              </w:rPr>
              <w:t>descritor vindo do outra categoria DeCS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Escrito em AZUL: </w:t>
            </w:r>
            <w:r>
              <w:rPr>
                <w:sz w:val="16"/>
              </w:rPr>
              <w:t>descritor novo ou alterações (inclusões) no descritor pré-existente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 xml:space="preserve">Escrito em VERMELHO:  </w:t>
            </w:r>
            <w:r>
              <w:rPr>
                <w:sz w:val="16"/>
              </w:rPr>
              <w:t>correções; as palavras nesta cor devem ser substituídas pelas que estiverem ao lado, em azu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Escrito em </w:t>
            </w:r>
            <w:r>
              <w:rPr>
                <w:color w:val="800000"/>
                <w:sz w:val="16"/>
              </w:rPr>
              <w:t>MARROM</w:t>
            </w:r>
            <w:r>
              <w:rPr>
                <w:sz w:val="16"/>
              </w:rPr>
              <w:t>: comentário Arth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 categorias e subcategorias SP estão indicadas junto ao descritor: A=anatomia; C=doenças; D=compostos químicos e drogas; E=técnicas e equipamentos; F=psicologia e psiquiatria; G=ciências biológicas; I=antropologia, educação, sociologia e fenômenos sociais; J=tecnologia de alimentos e bebidas; N=assistência à saúde; SP1=administração e planejamento em saúde; SP2=prestação de cuidados de saúde; SP4=saúde ambiental; SP6=nutrição; SP10=vigilância sanitária; ok OU ok &lt;nome da pessoa&gt;=apenas significa que a ação foi executada; a cor do “ok” varia conforme a linha anterior para facilitar a vizualização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ó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crito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glê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panho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finição (=escop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is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rmo relacion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teração de escopo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TRIÇÃ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4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Nutrição</w:t>
            </w:r>
          </w:p>
          <w:p>
            <w:pPr>
              <w:pStyle w:val="Heading2"/>
              <w:rPr/>
            </w:pPr>
            <w:r>
              <w:rPr/>
              <w:t>Nutrition</w:t>
            </w:r>
          </w:p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iência dos alimentos, nutrientes e outras substâncias presentes nos alimentos, sua ação, interação e equilíbrio em relação a saúde e doenç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eta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o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CESSIDADES NUTRICIONAI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utritional Requirement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ecesidades Nutricionale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Quantidades de energia e nutrientes, geralmente baseados em médias e expressas por dia, que cobrem as necessidades de grupos de indivíduos saudáveis no que diz respeito a crescimento e ao funcionamento normal do organism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comendações nutricion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k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essidade energét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nergy requir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ecesidad energétic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ergia considerada suficiente para satisfazer as necessidades energéticas da média das pessoas sadias em um determinado grup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essidade cal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ecessidades nutricion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Energia considerada suficiente para satisfazer às necessidades energéticas da média de uma população. Estabelecida com base no gasto energético de repouso, por toda a vida, durante várias condições fisiológicas, como gravidez e lactação, e nos diversos estados de doença (MAHAN &amp; ESCOTT-STUMP 2002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ecessidade protéic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rotein requirement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ecesidade prote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Quantidade de proteína considerada suficiente para satisfazer às necessidades da média das pessoas sadias em um determinado grup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comendações Nutricionai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I, N  </w:t>
            </w:r>
            <w:r>
              <w:rPr>
                <w:color w:val="008080"/>
                <w:sz w:val="16"/>
              </w:rPr>
              <w:t>(ver cód 128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a sinônimo de Política de Nutrição SP6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16"/>
              </w:rPr>
              <w:t>(obs. Arthur: linha pendente e-mail enviado a Helene em 23/08/2005, ver também linha 12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trition Poli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lítica Nutricional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retrizes governamentais e objetivos pertinentes a provisão pública de comida e nutrição, inclusive recomendações para uma dieta saudável e mudanças em hábitos alimentares para asseguar uma dieta saudável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Quantidade Diária Recomendada; </w:t>
            </w:r>
            <w:r>
              <w:rPr>
                <w:b/>
                <w:color w:val="800000"/>
                <w:sz w:val="16"/>
              </w:rPr>
              <w:t>Recomendações Nutricionais</w:t>
            </w:r>
            <w:r>
              <w:rPr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>(sai pois duplica com o próprio descritor)</w:t>
            </w:r>
            <w:r>
              <w:rPr>
                <w:sz w:val="16"/>
              </w:rPr>
              <w:t xml:space="preserve"> ; RD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Necessidades nutricion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São estabelecidas sobre as necessidades fisiológicas de cada nutriente e utilizadas para o planejamento de suprimentos de alimentos destinados a grupos populacionais e para  prescrições e guias dietéticos (MARTINS 1998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Guias alimentare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ood guide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Guias alimentaria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Visa a prevenção das doenças não transmissíveis, como doença cardiovascular, câncer, hipertensão, obesidade e diabetes tipo II e também reduzir as deficiências nutricionais, garantindo as necessidades nutricionais de uma população por meio de uma alimentação saudável. Os guias alimentares  devem adaptar-se às necessidades específicas de uma região ou país e estar de acordo com as políticas públicas de segurança alimentar, atividade física, meio ambiente saudável e economia local de alimentos. 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IET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E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e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imentos sólidos e líquidos consumidos por um indivíduo ou grupo populacional, em termos médios ou durante um determinado período de temp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linár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acronutriente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acronutrient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acronutriente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Proteínas, carboidratos e lipídios presentes no alimentos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roteínas na dieta;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rboidratos na dieta;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Lipídeos na die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Carboidratos </w:t>
            </w:r>
            <w:r>
              <w:rPr>
                <w:color w:val="FF0000"/>
                <w:sz w:val="16"/>
              </w:rPr>
              <w:t>da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 xml:space="preserve">na </w:t>
            </w:r>
            <w:r>
              <w:rPr>
                <w:color w:val="000000"/>
                <w:sz w:val="16"/>
              </w:rPr>
              <w:t>diet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D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Dietary Carbohydrate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Carbohidratos en la Diet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rboidratos presentes em alimentos contendo açúcares e amidos digeríveis, e em celulose indigerível e outras fibras da dieta. Os primeiros constituem a principal fonte de energia. Os açúcares são encontrados na beterraba, cana de açúcar, frutas, mel, xarope de milho, leite e derivados, etc.; os amidos são encontrados em grãos de cereais, legumes, tubérculos, etc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rboidratos da Diet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(obs. Arthur: remissiva inserida aqui por mim pois consta dos retirados na planilha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Nutrientes essenciais, representam aproximadamente metade da necessidade energética diária, no mundo ocidental. (SHILS 2003). Podem ser categorizados como monossacarídeos, dissacarídeos, polissacarídeos, amidos e fibras (MAHAN &amp; ESCOTT-STUMP 2002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ibras na diet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Descritor original: </w:t>
            </w:r>
            <w:r>
              <w:rPr>
                <w:color w:val="FF0000"/>
                <w:sz w:val="16"/>
              </w:rPr>
              <w:t>fibra na dieta</w:t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SP6, J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Dietary fiber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ibra em la diet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manescentes das paredes celulares das células que são resistentes à digestão pelas enzimas digestivas do ser humano. São compostas por diversos polissacarídeos e lignin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 xml:space="preserve">Fibra na dieta; </w:t>
            </w:r>
            <w:r>
              <w:rPr>
                <w:sz w:val="16"/>
              </w:rPr>
              <w:t xml:space="preserve"> ok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Forragem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substituí pelo UP abaixo: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^eAlimento o Forraje Indigestible^pSubstância não digerível da aliment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Resíduos de paredes celulares e tecidos de sustentação de vegetais. Desempenham funções importantes no organismo, relacionadas ao metabolismo de lipídios e carboidratos e na fisiologia do trato gastrintestinal, além de assegurar absorção mais lenta dos nutrientes e promover sensação de saciedade. (POURCHET-CAMPOS 1998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eínas na diet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Dietary Proteins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Proteínas en la Diet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teínas obtidas dos alimentos. São a principal fonte dos aminoácidos essenciai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ciência de proteí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Proteínas contidas nos alimentos. As fontes são principalmente os alimentos de origem animal, como carne, leite e ovos. A maioria dos vegetais têm baixo teor protéico, com exceção das leguminosas em geral. </w:t>
            </w:r>
            <w:r>
              <w:rPr>
                <w:i/>
                <w:color w:val="0000FF"/>
                <w:sz w:val="16"/>
                <w:lang w:val="en-US"/>
              </w:rPr>
              <w:t>(MAHAN &amp; ESCOTT-STUMP 200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00FF"/>
                <w:sz w:val="16"/>
                <w:szCs w:val="16"/>
              </w:rPr>
              <w:t>Lipídios</w:t>
            </w:r>
            <w:r>
              <w:rPr>
                <w:color w:val="000000"/>
                <w:sz w:val="16"/>
              </w:rPr>
              <w:t xml:space="preserve"> na diet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Descritor orginial: </w:t>
            </w:r>
            <w:r>
              <w:rPr>
                <w:color w:val="FF0000"/>
                <w:sz w:val="16"/>
              </w:rPr>
              <w:t>gorduras</w:t>
            </w:r>
            <w:r>
              <w:rPr>
                <w:color w:val="000000"/>
                <w:sz w:val="16"/>
              </w:rPr>
              <w:t xml:space="preserve"> na diet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(obs arthur: alterado para </w:t>
            </w:r>
            <w:r>
              <w:rPr>
                <w:color w:val="0000FF"/>
                <w:sz w:val="16"/>
              </w:rPr>
              <w:t>Lipídeos na dieta</w:t>
            </w:r>
            <w:r>
              <w:rPr>
                <w:b/>
                <w:color w:val="000000"/>
                <w:sz w:val="16"/>
              </w:rPr>
              <w:t>, para seguir padrão DeCS. Forma anterior foi para remissiva ao lado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D, J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ietary Fat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Grasas en la Diet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orduras presentes nos alimentos, especialmente em produtos animais tais como carne e derivados, manteiga e ghee (manteiga utilizada na culinária indiana). Presentes em pequenas quantidades em castanhas, sementes e abacate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Gorduras na diet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Lipídios na die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0000FF"/>
                <w:sz w:val="16"/>
              </w:rPr>
              <w:t>Lipídios contidos nos alimentos, principalmente nas carnes, óleos vegetais, manteiga e margarina. (MAHAN &amp; ESCOTT-STUMP 2002). Mais de 95% da ingestão total de total de gorduras é composta por triacilgliceróis. O restante está na forma de fosfolipídeos, ácidos graxos livres, colesterol e esteróis vegetais. (SHILS 200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sz w:val="16"/>
              </w:rPr>
              <w:t>Micronutrientes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cronutrient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cronutrient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mentos dietéticos essênciais ou componentes orgânicos que são requeridos apenas em quantidades pequenas para processos psicológicos normais ocorrer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Vitamina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Miner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ligoelemento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>Vitaminas e minerais. essenciais para ocorrência dos processos fisiológicos normais. Nutrientes expressos quantitativamente em mg ou μg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taminas na diet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ietary Vitamin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Vitaminas en la Diet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Composto orgânico, essencial em quantidades muito pequenas, para dar suporte ao funcionamento fisiológico normal, que geralmente não pode ser biossintetizada em taxas equivalentes às necessidades do organismo. </w:t>
            </w:r>
            <w:r>
              <w:rPr>
                <w:i/>
                <w:color w:val="0000FF"/>
                <w:sz w:val="16"/>
                <w:lang w:val="en-US"/>
              </w:rPr>
              <w:t>(MAHAN &amp; ESCOTT-STUMP 2002)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taminas hidrossolúvei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Water Soluble </w:t>
            </w:r>
            <w:r>
              <w:rPr>
                <w:color w:val="FF0000"/>
                <w:sz w:val="16"/>
              </w:rPr>
              <w:t>Proteins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Vitam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taminas Hidrosoluble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0000FF"/>
                <w:sz w:val="16"/>
              </w:rPr>
              <w:t>Vitaminas solúveis em solventes polares. Vitamina C, tiamina, riboflavina, niacina, piridoxina, biotina, ácido pantotênico, ácido fólico e cobalamina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taminas lipossolúvei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Fat Soluble Vitamin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taminas Liposoluble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Vitaminas solúveis em solventes não polares. Vitaminas A, D, E e K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is na diet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ietary Mineral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Minerales en la Diet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>Grande classe de micronutrientes, a maioria considerada essencial. Os macrominerais, como o cálcio e fósforo, são necessários em quantidades superiores à 100 mg/dia. Os microminerais, tais como o ferro e o selênio, são necessários em quantidades menores. Os elementos ultra-traço são necessários em quantidades expressadas em μg/dia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sz w:val="16"/>
                <w:szCs w:val="16"/>
              </w:rPr>
            </w:pPr>
            <w:r>
              <w:rPr>
                <w:strike/>
                <w:color w:val="0000FF"/>
                <w:sz w:val="16"/>
                <w:szCs w:val="16"/>
              </w:rPr>
              <w:t xml:space="preserve">Padrões alimentares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imentação bás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  <w:r>
              <w:rPr>
                <w:color w:val="FF0000"/>
                <w:sz w:val="16"/>
              </w:rPr>
              <w:t>, F</w:t>
            </w:r>
            <w:r>
              <w:rPr>
                <w:color w:val="000000"/>
                <w:sz w:val="16"/>
              </w:rPr>
              <w:t>, SP8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Conduta na alimentação</w:t>
            </w:r>
            <w:r>
              <w:rPr>
                <w:color w:val="000000"/>
                <w:sz w:val="16"/>
              </w:rPr>
              <w:t xml:space="preserve"> (descritor original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Obs. arthur: risco e azul meus. Staple food já existia em SP8, Alimentos Básicos 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Respondido por Maria Lúcia: </w:t>
            </w:r>
            <w:r>
              <w:rPr>
                <w:color w:val="000080"/>
                <w:sz w:val="14"/>
                <w:szCs w:val="14"/>
              </w:rPr>
              <w:t>“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acho que dá para trocar "Padrões Alimentares" por "Alimentação Básica" e não alimentos básicos, desde que o primeiro termo conste como remissiva.”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Feeding Behavior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Staple foo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 xml:space="preserve">Conducta Alimentaria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limentación bás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. arthur: risco e azul meus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spostas comportamentais ou seqüenciais associadas ao ato de alimentar-se, maneira ou modos de se alimentar, padrões rítmicos da alimentação (intervalos de tempo - hora de comer, duração da alimentação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bs. Arthur: esta definição foi para o termo Comportamento Alimentar, na linha 19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omportamento Alimentar</w:t>
            </w:r>
            <w:r>
              <w:rPr>
                <w:color w:val="000000"/>
                <w:sz w:val="16"/>
              </w:rPr>
              <w:t>; ok</w:t>
              <w:br/>
            </w:r>
            <w:r>
              <w:rPr>
                <w:color w:val="FF0000"/>
                <w:sz w:val="16"/>
              </w:rPr>
              <w:t>Padrões Alimentares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o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^iConventional Food^nN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eAlimentos Básicos^pAlimentos Básicos^n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arthur (azul me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color w:val="0000FF"/>
                <w:sz w:val="16"/>
                <w:szCs w:val="16"/>
              </w:rPr>
            </w:pPr>
            <w:r>
              <w:rPr>
                <w:i/>
                <w:strike/>
                <w:color w:val="0000FF"/>
                <w:sz w:val="16"/>
                <w:szCs w:val="16"/>
              </w:rPr>
              <w:t>Composição básica da dieta de um grupo populacion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^nAlimentação usual num país ou comunidade, responsável pelo mais importante aporte diário de calorias. Por já estar adaptada à população, deve ser distribuída, quando for o caso, em situações de desastre (Material III - Ministério da Ação Social, Brasília, 1992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. Arthur: mantida a nota do descritor  Feeding Behavior e do Descritor Staple Food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portamento alimentar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Conduta na alimentação</w:t>
            </w:r>
            <w:r>
              <w:rPr>
                <w:color w:val="000000"/>
                <w:sz w:val="16"/>
              </w:rPr>
              <w:t xml:space="preserve"> (descritor original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P6, F1, F1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Obs. Arthur: já existia e é MeSH, cat F,  e sua tradução era </w:t>
            </w:r>
            <w:r>
              <w:rPr>
                <w:sz w:val="16"/>
              </w:rPr>
              <w:t>Conduta na Alimentação</w:t>
            </w:r>
            <w:r>
              <w:rPr>
                <w:b/>
                <w:sz w:val="16"/>
              </w:rPr>
              <w:t>, que agora foi para remissiva ao lado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80"/>
                <w:sz w:val="16"/>
              </w:rPr>
              <w:t xml:space="preserve">Respondido pela Maria Lúcia: </w:t>
            </w:r>
            <w:r>
              <w:rPr>
                <w:color w:val="000080"/>
                <w:sz w:val="14"/>
                <w:szCs w:val="14"/>
              </w:rPr>
              <w:t>“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Ok para sua solução em relação a "Conduta na Alimentação e "Comportamento Alimentar"” (solução detalhada em e-mail de 25/8/200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arth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color w:val="0000FF"/>
                <w:sz w:val="16"/>
                <w:szCs w:val="16"/>
              </w:rPr>
              <w:t>Food</w:t>
            </w:r>
            <w:r>
              <w:rPr>
                <w:b/>
                <w:color w:val="0000FF"/>
                <w:sz w:val="16"/>
              </w:rPr>
              <w:t xml:space="preserve"> Behavi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 J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obs. Arthur: risco meu. O descritor MeSH é </w:t>
            </w:r>
            <w:r>
              <w:rPr>
                <w:b/>
                <w:color w:val="0000FF"/>
                <w:sz w:val="16"/>
              </w:rPr>
              <w:t>Feeding Behavior</w:t>
            </w:r>
            <w:r>
              <w:rPr>
                <w:b/>
                <w:sz w:val="16"/>
              </w:rPr>
              <w:t>, mantido assim, e sua remissiva é Eating Behavior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ducta Alimenta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J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Respostas comportamentais ou seqüenciais associadas ao ato de alimentar-se, maneira ou modos de se alimentar, padrões rítmicos da alimentação (intervalos de tempo - hora de comer, duração da alimentação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iEating Behavior ^eConducta del Comer^pConduta na alimentação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i</w:t>
            </w:r>
            <w:r>
              <w:rPr>
                <w:color w:val="0000FF"/>
              </w:rPr>
              <w:t>Feeding Patterns^ePatrones Alimentarios^pPadrões Alimentar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ok Esp Ju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era o português para o autorizado.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ábitos alimentar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 habi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ábitos alimentici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neiras pela qual um indivíduo ou um grupo seleciona alimentos e os consome em resposta a influências fisiológicas, psicológicas, culturais e sociai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Hábitos Dietéticos; Modificação na Diet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ferências alimentar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od Preference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eferencias Alimentaria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titude em relação a um determinado tipo de alimento, geralmente comparado com outros alimentos, baseada em reações fisiológicas favoráveis, normas sociológicas ou sensações agradávei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leção de Alimen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abu alimentar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od tabo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u alimentar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titude negativa permanente imposta pela sociedade ou pela religião, em relação a manipulação e consumo de determinados alimentos de um indivíduo ou grupo social; a quebra da regra em geral resulta em sanção religiosa ou mágic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tos aliment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o de alimento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0000FF"/>
                <w:sz w:val="16"/>
              </w:rPr>
              <w:t>Atitude negativa permanente de um indivíduo ou grupo social, imposta pela sociedade ou pela religião, em relação a manipulação e consumo de determinados alimentos; a quebra da regra em geral resulta em sanção religiosa ou mágic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ADO NUTRICIONA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2, G, 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tritional Statu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stado nutricio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ado do corpo em relação ao consumo e utilização de nutrientes (MeSH). Condições corporais resultantes da ingestão, absorção e utilização de alimentos e de fatores patológicos significativos. É avaliado pela comparação entre o peso da criança e o perímetro braquial, com os valores correspondentes a estatura segundo a idad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Estado resultante do equilíbrio entre o consumo alimentar e o gasto energético do organismo. Relaciona-se ao estado de saúde do indivíduo e com a capacidade do organismo em utilizar adequadamente os nutrientes. (ENGSTROM 200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liação nutricion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2, E, G, 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utritional assess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valuación nutricion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aliação e medida das variáveis nutricionais para se avaliar o nível de nutrição ou condição nutricional de um indivíduo. O inventário nutricional pode ser usado para fazer a avaliaç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nutricional prognóstico (IN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i/>
                <w:color w:val="0000FF"/>
                <w:sz w:val="16"/>
              </w:rPr>
              <w:t xml:space="preserve">Determinação do estado nutricional, por  meio da história médica, dietética e social do indivíduo, considerando dados antropométricos, bioquímicos e de interação drogas-nutrientes. </w:t>
            </w:r>
            <w:r>
              <w:rPr>
                <w:i/>
                <w:color w:val="0000FF"/>
                <w:sz w:val="16"/>
                <w:lang w:val="en-US"/>
              </w:rPr>
              <w:t>(MAHAN &amp; ESCOTT-STUMP 200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ropometr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E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thropometr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tropometrí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cesso ou técnica de mensuração do corpo humano ou de suas parte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mposição corpo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i/>
                <w:color w:val="0000FF"/>
                <w:sz w:val="16"/>
              </w:rPr>
              <w:t xml:space="preserve">Ciência que estuda as medidas de peso, tamanho e proporções do corpo humano. </w:t>
            </w:r>
            <w:r>
              <w:rPr>
                <w:i/>
                <w:color w:val="0000FF"/>
                <w:sz w:val="16"/>
                <w:lang w:val="en-US"/>
              </w:rPr>
              <w:t>(MAHAN &amp; ESCOTT-STUMP 2002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atur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E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Body Heigh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Estatur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Comprimento do indivíduo dos calcanhares ao ponto mais alto da cabeça. A medição é feita com o indivíduo em postura ereta, encostando os calcanhares, panturrilhas, nádegas, escápulas e cabeça no eixo do estadiômetr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"/>
              </w:rPr>
            </w:pPr>
            <w:r>
              <w:rPr>
                <w:color w:val="0000FF"/>
                <w:sz w:val="16"/>
                <w:lang w:val="es-ES"/>
              </w:rPr>
              <w:t>^iBody Length^eLargo del Cuerpo^pComprimento Corpor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eAltura del Cuerpo^pAltura do Corpo^nN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eAltura Corporal^pAltura Corporal^n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eram apenas</w:t>
            </w:r>
            <w:r>
              <w:rPr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Altura</w:t>
            </w:r>
            <w:r>
              <w:rPr>
                <w:sz w:val="16"/>
              </w:rPr>
              <w:t xml:space="preserve">; </w:t>
            </w:r>
            <w:r>
              <w:rPr>
                <w:color w:val="0000FF"/>
                <w:sz w:val="16"/>
              </w:rPr>
              <w:t>Comprimento</w:t>
            </w:r>
            <w:r>
              <w:rPr>
                <w:sz w:val="16"/>
              </w:rPr>
              <w:t xml:space="preserve">;  </w:t>
            </w:r>
            <w:r>
              <w:rPr>
                <w:b/>
                <w:sz w:val="16"/>
              </w:rPr>
              <w:t>traduções e extensões minhas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o corpora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E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ody Weigh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o Corporal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i/>
                <w:color w:val="0000FF"/>
                <w:sz w:val="16"/>
              </w:rPr>
              <w:t xml:space="preserve">Soma de todos os componentes corporais, expressos em quilogramas ou em libras. </w:t>
            </w:r>
            <w:r>
              <w:rPr>
                <w:i/>
                <w:color w:val="0000FF"/>
                <w:sz w:val="16"/>
                <w:lang w:val="en-US"/>
              </w:rPr>
              <w:t>(MAHAN &amp; ESCOTT-STUMP 200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o fetal.; obesidade. magre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 xml:space="preserve">Índice de massa corpora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, G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Body Mass Index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Índice de Masa Corporal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ma das medidas antropométricas de massa corporal; tem o maior índice de correlação com espessura da dobra cutânea ou densidade corpórea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Índice de Quetelet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M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obras cutâne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i/>
                <w:color w:val="0000FF"/>
                <w:sz w:val="16"/>
              </w:rPr>
              <w:t xml:space="preserve">O Índice de massa corporal (IMC) é uma ferramenta para indicar o estado nutricional  em crianças, adolescentes e adultos, pois correlaciona-se à gordura corporal. É calculado pela fórmula: peso/estatura. Em crianças e adolescentes, o IMC é baseado em gráficos específicos, para sexo e idade. </w:t>
            </w:r>
            <w:r>
              <w:rPr>
                <w:i/>
                <w:color w:val="0000FF"/>
                <w:sz w:val="16"/>
                <w:lang w:val="en-US"/>
              </w:rPr>
              <w:t>(CDC s/d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o ao nasce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irth Weigh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o al Nacer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0000FF"/>
                <w:sz w:val="16"/>
              </w:rPr>
              <w:t>Medição de todos os componentes corporais, imediatamente após o nascimento. Retrata as condições de crescimento intra-uterino, podendo refletir problemas nutricionais ocorridos durante a gestação. (ENGSTROM 200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rossomia fetal. Peso fetal; recém-nascido de baixo peso; recém-nascido de muito baixo pes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eso</w:t>
            </w:r>
            <w:r>
              <w:rPr>
                <w:color w:val="0000FF"/>
                <w:sz w:val="16"/>
              </w:rPr>
              <w:t>/</w:t>
            </w:r>
            <w:r>
              <w:rPr>
                <w:color w:val="000000"/>
                <w:sz w:val="16"/>
              </w:rPr>
              <w:t xml:space="preserve">estatura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mantido com hífen, pois no DeCS/MeSH não se usam termos com barra a não ser os qualificadores. Devemos inverter o descritor por uma das remissivas?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so-Esta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arth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Height </w:t>
            </w:r>
            <w:r>
              <w:rPr>
                <w:color w:val="0000FF"/>
                <w:sz w:val="16"/>
              </w:rPr>
              <w:t>by</w:t>
            </w:r>
            <w:r>
              <w:rPr>
                <w:color w:val="000000"/>
                <w:sz w:val="16"/>
              </w:rPr>
              <w:t xml:space="preserve"> Weight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o por Estatur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Padrão para avaliação do crescimento da criança. Indica as variações de percentis de peso para a estatura, sem levar em consideração a idade. </w:t>
            </w:r>
            <w:r>
              <w:rPr>
                <w:i/>
                <w:color w:val="0000FF"/>
                <w:sz w:val="16"/>
                <w:lang w:val="en-US"/>
              </w:rPr>
              <w:t>(MAHAN &amp; ESCOTT-STUMP 200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Ponder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so para a Estatur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so por Estatu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remissivas minhas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eso</w:t>
            </w:r>
            <w:r>
              <w:rPr>
                <w:color w:val="0000FF"/>
                <w:sz w:val="16"/>
              </w:rPr>
              <w:t>/</w:t>
            </w:r>
            <w:r>
              <w:rPr>
                <w:color w:val="000000"/>
                <w:sz w:val="16"/>
              </w:rPr>
              <w:t xml:space="preserve">idade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mantido com hífen, pois no DeCS/MeSH não se usam termos com barra a não ser os qualificadores. Duvida: devemos inverter o descritor por uma das remissivas?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so-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arth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Weight </w:t>
            </w:r>
            <w:r>
              <w:rPr>
                <w:color w:val="0000FF"/>
                <w:sz w:val="16"/>
                <w:lang w:val="en-US"/>
              </w:rPr>
              <w:t>by</w:t>
            </w:r>
            <w:r>
              <w:rPr>
                <w:color w:val="000000"/>
                <w:sz w:val="16"/>
                <w:lang w:val="en-US"/>
              </w:rPr>
              <w:t xml:space="preserve"> Age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 xml:space="preserve">ok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o por Edad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Padrão para avaliação do ganho de peso da criança. Indica as variações de percentis de peso para a idade. </w:t>
            </w:r>
            <w:r>
              <w:rPr>
                <w:i/>
                <w:color w:val="0000FF"/>
                <w:sz w:val="16"/>
                <w:lang w:val="en-US"/>
              </w:rPr>
              <w:t>(MAHAN &amp; ESCOTT-STUMP 200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tatura-idade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so para a Idade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so por Ida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remissivas minhas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sz w:val="16"/>
                <w:szCs w:val="16"/>
              </w:rPr>
            </w:pPr>
            <w:r>
              <w:rPr>
                <w:strike/>
                <w:color w:val="0000FF"/>
                <w:sz w:val="16"/>
                <w:szCs w:val="16"/>
              </w:rPr>
              <w:t>Estatura/ida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mantido com hífen, pois no DeCS/MeSH não se usam termos com barra a não ser os qualificadores. Devemos inverter o descritor por uma das remissivas?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statura-Idade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sz w:val="16"/>
              </w:rPr>
              <w:t>ok arth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Stature by age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statura por edad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Padrão para avaliação do crescimento da criança. Indica as variações de percentis de estatura para a idade. </w:t>
            </w:r>
            <w:r>
              <w:rPr>
                <w:i/>
                <w:color w:val="0000FF"/>
                <w:sz w:val="16"/>
                <w:lang w:val="en-US"/>
              </w:rPr>
              <w:t>(MAHAN &amp; ESCOTT-STUMP 2002)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statura para a Idade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statura por Ida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remissivas minha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anho de pes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eight Gai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mento de Pes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mento na massa corporal acima daquela existent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mento de p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esidad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da de pes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Weight Los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érdida de Pes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minuição na massa corporal existent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da de Massa Corporal;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dução de Pe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aciação; magre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ircunferência craniana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efalometria (descritor original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E, G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phalometr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falometrí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terminação da posição de fissuras e circunvoluções cerebrais através da medida da cabeç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efalometri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erímetro cefál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niometr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0000FF"/>
                <w:sz w:val="16"/>
              </w:rPr>
              <w:t>Medida feita ao redor do crânio, na maior circunferência da cabeça. Utilizada no acompanhamento clínico rotineiro de bebês, para identificação da ocorrência de patologias, como hidrocefalia, microcefalia e craneosinostose. Para diagnóstico nutricional, em crianças até 6 meses, é utilizada juntamente à medida do perímetro torácico (PT), na relação PT/PC, na qual um valor inferior a 1, indica desnutrição. (ENGSTROM 200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8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rcunferência Braqu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Mid-upper arm circumferenc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Circunferencia del Braz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ímetro do antebraço, medido para estabelecer o desenvolvimento corporal da criança, em relação a seu grau de nutriç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Medição do Perímetro Braquial;</w:t>
              <w:br/>
              <w:t xml:space="preserve">Perímetro Braquial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 nutricional 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tur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Medida ao redor do ponto médio do braço direito, utilizada para avaliação das áreas de gordura e  muscular do braço, em crianças, adolescentes, adultos, gestantes e idosos, quando se objetiva  fazer uma triagem nutricional ou quando equipamentos para pesar e medir a estatura não estão disponíveis. (ENGSTROM 200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28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Dobras Cutâneas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 xml:space="preserve"> </w:t>
            </w:r>
            <w:r>
              <w:rPr>
                <w:color w:val="008080"/>
                <w:sz w:val="16"/>
              </w:rPr>
              <w:t xml:space="preserve">E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Coloquei SP6... -  J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kinfold Thicknes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rosor de Pliegues Cutáneo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da da gordura subcutânea localizada logo abaixo da pele por prensão da prega da pele e da gordura subcutânea, entre o polegar e indicador, e puxando em direção oposta à subjacente ao tecido muscular. A espessura da dupla camada de pele e tecido subcutâneo é então lida com um calibrador. Os cinco locais mais frequentes de medida são braço (bíceps), abaixo da escápula (subescapular), acima do osso da cintura (supra-ilíaca), abdômem (abdominal) e coxa. Sua aplicação é na determinação da gordura relativa, mudanças em programas de condicionamento físico e da percentagem de gordura corporal no peso corporal desejad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regas Cutâne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Medida da gordura subcutânea localizada logo abaixo da pele por pinçamento  da prega da pele e da gordura subcutânea, entre o polegar e indicador. A espessura da dupla camada de pele e tecido subcutâneo é então lida com um calibrador,  plicômetro ou adipômetro. Os locais mais freqüentes de medida são braço (tríceps e bíceps), abaixo da escápula (subescapular), acima do osso da cintura (supra-ilíaca) e abdômen (abdominal). São medidas que avaliam, sobretudo, casos de obesidade, caracterizando a gordura corporal, sendo utilizadas em vários grupos etários. (ENGSTROM 2002)</w:t>
            </w:r>
          </w:p>
          <w:p>
            <w:pPr>
              <w:pStyle w:val="Normal"/>
              <w:tabs>
                <w:tab w:val="clear" w:pos="708"/>
                <w:tab w:val="left" w:pos="2058" w:leader="none"/>
              </w:tabs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ção Cintura-Quadr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scritor original: </w:t>
            </w:r>
            <w:r>
              <w:rPr>
                <w:color w:val="FF0000"/>
                <w:sz w:val="16"/>
              </w:rPr>
              <w:t xml:space="preserve">constituição corporal, em E, G </w:t>
            </w:r>
            <w:r>
              <w:rPr>
                <w:sz w:val="16"/>
              </w:rPr>
              <w:t>(alterado pelo MeSH em 2005 para Relação Cintura-Quadril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aist hip ratio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elación cintura cadera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racterísticas corporais físicas, incluindo o sistema de desempenho de funções, a atividade dos processos metabólicos, o modo e grau de reações a estímulos e o poder de resistência ao ataque de organismos patogênicos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16"/>
                <w:szCs w:val="16"/>
              </w:rPr>
              <w:t>Tamanho corporal</w:t>
            </w:r>
            <w:r>
              <w:rPr>
                <w:color w:val="000000"/>
                <w:sz w:val="16"/>
              </w:rPr>
              <w:t>;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elação cintura-quadri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CQ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risco meu. Tamanho Corporal/Body Size em 2005 tornou-se descritor MeSH/DeCS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>Relação entre as medidas das circunferências da cintura e do quadril. É utilizada em inúmeros estudos epidemiológicos, mostrando a sua relação com o aumento do risco para diabetes tipo II, doença arterial coronariana e hipertensão (NIH 1998), quando maior que 0,95 para homens e maior que 0,80 para mulheres. (ENGSTROM 2002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ircunferência Abdomin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bdominal circumference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ircunferencia abdomin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Medida da circunferência do abdômen, correlacionada positivamente à gordura acumulada nessa região do corpo. É um preditor independente de risco de diabetes tipo II,  doença arterial coronariana e hipertensão em adultos e idosos, com pontos de corte específicos para cada sexo. Em homens, indica risco acima de 102 cm e em mulheres, acima de 88 cm. (NIH 1998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ANSTORNOS NUTRICIONAI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Nutrition Disorder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rastornos Nutricionale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Qualquer estado anormal do organismo devido ao consumo de dieta em desacordo com as necessidades fisiológicas ou a falha na utilização dos alimentos após sua ingestã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onduta na aliment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(obs. arthur: descritor Transtornos Nutricionais é MeSH e este TR também é. Por isso deve ficar. O único comentário é que Conduta na alimentação agora é remissiva de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 xml:space="preserve">Comportamento alimentar </w:t>
            </w:r>
            <w:r>
              <w:rPr>
                <w:b/>
                <w:sz w:val="16"/>
              </w:rPr>
              <w:t>(ver linha 19 acima)</w:t>
            </w:r>
            <w:r>
              <w:rPr>
                <w:color w:val="0000FF"/>
                <w:sz w:val="16"/>
              </w:rPr>
              <w:t xml:space="preserve">. </w:t>
            </w:r>
            <w:r>
              <w:rPr>
                <w:b/>
                <w:sz w:val="16"/>
              </w:rPr>
              <w:t>O inglês, Feeding Behavior, não mudou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ok arthu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Transtornos causados por um desequilíbrio nutricional, inclui desnutrição e sobrepeso/obesidade. (MeS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esidade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esit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esida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xcessiva acumulação de gorduras corporais. Não confundir com aumento anormal de pes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Agentes anti-obesidade; depressores do apetite; dieta redutora; lipectomia; </w:t>
            </w:r>
            <w:r>
              <w:rPr>
                <w:sz w:val="16"/>
              </w:rPr>
              <w:t>Dobras</w:t>
            </w:r>
            <w:r>
              <w:rPr>
                <w:color w:val="000000"/>
                <w:sz w:val="16"/>
              </w:rPr>
              <w:t xml:space="preserve"> cutânea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Acúmulo excessivo de gordura corporal ou tecido adiposo. Relaciona-se ao aumento da morbi-mortalidade, devido ao aumento no risco de inúmeras afecções, como hipertensão, dislipidemias, diabetes tipo II, doença arterial coronariana, infarto do miocárdio, cálculos biliares, osteoartrite, apnéia do sono, problemas respiratórios e câncer endometrial, na mama, na próstata e no cólon intestinal. (NIH 1998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s Nutriciona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escritor original: </w:t>
            </w:r>
            <w:r>
              <w:rPr>
                <w:color w:val="FF0000"/>
                <w:sz w:val="16"/>
              </w:rPr>
              <w:t xml:space="preserve">Doenças Deficitárias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6, C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ok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Deficiency Disease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fermedades Carencial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Qualquer estado patológico, com sinais clínicos característicos, devido a ingestão insuficiente de energia ou nutrientes essenciais; frequentemente tem sua origem na dieta e pode ser prevenida ou curada corrigindo-se as quantidades ingerida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oenças deficitárias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rências Nutricion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Qualquer estado patológico, com sinais clínicos característicos, devido a ingestão insuficiente de energia ou nutrientes essenciais; freqüentemente tem sua origem na dieta e pode ser prevenido ou curado corrigindo-se as quantidades ingerid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mias Nutricionai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tritional Anemia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emias Nutricionale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dição na qual a concentração de hemoglobina, o hematócrito ou o número de eritrócitos está abaixo do normal como resultado da deficiência de um ou mais nutrientes, independente da causa desta deficiênci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Condição na qual a concentração de hemoglobina, o hematócrito ou o número de eritrócitos está abaixo do normal como resultado da deficiência de um ou mais nutrientes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 xml:space="preserve">Desnutrição 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C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lnutri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nutri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m estado de desequilíbrio nutricional resultante da insuficiente ingestão de nutrientes para satisfazer </w:t>
            </w:r>
            <w:r>
              <w:rPr>
                <w:sz w:val="16"/>
              </w:rPr>
              <w:t>as</w:t>
            </w:r>
            <w:r>
              <w:rPr>
                <w:color w:val="000000"/>
                <w:sz w:val="16"/>
              </w:rPr>
              <w:t xml:space="preserve"> necessidades fisiológicas norma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nutrição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ali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>Um estado de desequilíbrio nutricional, resultante da insuficiente ingestão de alimentos ou utilização dos nutrientes,  para satisfazer às necessidades fisiológicas normais ou aumentadas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snutrição Proteico-Energétic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. Arthur: O Proteico fica sem acento pois é padrão Decs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Protein-Energy Malnutritio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esnutrición Proteico-Energétic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rupo de condições patológicas resultantes da falta concomitante, em proporções variadas, de proteínas e calorias, mais frequentemente incidente sobre crianças de baixa idade e comumente associadas a infecçã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asmo</w:t>
            </w:r>
            <w:r>
              <w:rPr>
                <w:color w:val="000000"/>
                <w:sz w:val="16"/>
              </w:rPr>
              <w:t>; Desnutrição Proteico-Calórica ;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snutrição Energético-protéica; D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Apresenta como condicionantes biológicos  a deficiência energética e protéica com redução de massa muscular e adiposa. Os grupos mais vulneráveis são os idoso e as crianças menores de cinco anos, causando atraso no crescimento e desenvolvimento. Pode apresentar-se em forma leve, moderada ou grave e, quanto à cronologia, pode ser pregressa ou recente. (GOUVEIA 1999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esnutrição Proteica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esnutrição Proté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. Arthur: O acento foi retirado pois este é o padrão Decs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Protein Malnutritio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esnutrición Proteic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0000FF"/>
                <w:sz w:val="16"/>
              </w:rPr>
              <w:t>Causada pela deficiência de proteínas na dieta, caracterizada por alterações das enzimas hepáticas, aumento da síntese de aminoácidos e diminuição da formação de uréia, reduzindo a excreção urinária de nitrogênio. Prejudica o crescimento, a resposta imune e a produção de enzimas e hormônios. Pode ocorrer mesmo quando há ingestão de quantidade adequada desse nutriente, porém, as fontes alimentares são de proteínas de baixo valor biológico. (MeS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eínas na d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Kwashiorkor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washiork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washiork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Síndrome causada por desnutrição protéica severa, caracterizada por retardo no crescimento, presença de edemas, cabelos avermelhados,  descamação cutânea intensa  e alterações hepáticas, incluindo infiltração de gordura, necrose e fibrose. (MeS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sz w:val="16"/>
                <w:szCs w:val="16"/>
              </w:rPr>
            </w:pPr>
            <w:r>
              <w:rPr>
                <w:strike/>
                <w:color w:val="0000FF"/>
                <w:sz w:val="16"/>
                <w:szCs w:val="16"/>
              </w:rPr>
              <w:t>Desnutrição proté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plicação – J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risco meu. Movido para TR ao lado pois é descritor SP6 puro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snutrição proté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arthu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snutrição Energétic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nergy Malnutri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snutrición Energétic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 j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iCaloric Malnutrition^eDesnutrición Calorica^pDesnutrição Calór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l.Esp. Ju - 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sz w:val="16"/>
                <w:szCs w:val="16"/>
              </w:rPr>
            </w:pPr>
            <w:r>
              <w:rPr>
                <w:strike/>
                <w:color w:val="0000FF"/>
                <w:sz w:val="16"/>
                <w:szCs w:val="16"/>
              </w:rPr>
              <w:t>Marasm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smo (Saúde Públic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Obs. arthur: Existia também Marasmo (saúde pública) só em SP6 e Marasmo/Marasmus como sinônimo MeSH de </w:t>
            </w:r>
            <w:r>
              <w:rPr>
                <w:b/>
                <w:sz w:val="16"/>
                <w:szCs w:val="16"/>
              </w:rPr>
              <w:t>Desnutrição Proteico-Energética</w:t>
            </w:r>
            <w:r>
              <w:rPr>
                <w:b/>
                <w:sz w:val="16"/>
              </w:rPr>
              <w:t>, por isso, teve de ser mantida a extensão.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sz w:val="16"/>
                <w:szCs w:val="16"/>
              </w:rPr>
            </w:pPr>
            <w:r>
              <w:rPr>
                <w:strike/>
                <w:color w:val="0000FF"/>
                <w:sz w:val="16"/>
                <w:szCs w:val="16"/>
              </w:rPr>
              <w:t>Marasm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smus (Public Healt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 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sz w:val="16"/>
                <w:szCs w:val="16"/>
              </w:rPr>
            </w:pPr>
            <w:r>
              <w:rPr>
                <w:strike/>
                <w:color w:val="0000FF"/>
                <w:sz w:val="16"/>
                <w:szCs w:val="16"/>
              </w:rPr>
              <w:t>Marasm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asmo (Salud Públic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k J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Deficiência energética, caracterizada por redução na massa muscular e emagrecimento (peso 60% abaixo do padrão) e ausência de edema. (GOUVEIA 1999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nismo Nutricion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tritional Dwarfis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anismo Nutricional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ado no qual uma criança, como conseqüência de dieta inadequada, é anormalmente pequena para sua idade e seu </w:t>
            </w:r>
            <w:r>
              <w:rPr>
                <w:color w:val="FF0000"/>
                <w:sz w:val="16"/>
              </w:rPr>
              <w:t>patrimônio</w:t>
            </w:r>
            <w:r>
              <w:rPr>
                <w:color w:val="000000"/>
                <w:sz w:val="16"/>
              </w:rPr>
              <w:t xml:space="preserve"> genético, mas não apresenta sinais clínicos específicos de doença deficitária que não seja o </w:t>
            </w:r>
            <w:r>
              <w:rPr>
                <w:color w:val="FF0000"/>
                <w:sz w:val="16"/>
              </w:rPr>
              <w:t>retardamento</w:t>
            </w:r>
            <w:r>
              <w:rPr>
                <w:color w:val="000000"/>
                <w:sz w:val="16"/>
              </w:rPr>
              <w:t xml:space="preserve"> do cresciment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Estado no qual uma criança, como conseqüência de dieta inadequada, é anormalmente pequena para sua idade e seu </w:t>
            </w:r>
            <w:r>
              <w:rPr>
                <w:i/>
                <w:color w:val="0000FF"/>
                <w:sz w:val="16"/>
              </w:rPr>
              <w:t>potencial</w:t>
            </w:r>
            <w:r>
              <w:rPr>
                <w:color w:val="000000"/>
                <w:sz w:val="16"/>
              </w:rPr>
              <w:t xml:space="preserve"> genético, mas não apresenta sinais clínicos específicos de doença deficitária que não seja o </w:t>
            </w:r>
            <w:r>
              <w:rPr>
                <w:i/>
                <w:color w:val="0000FF"/>
                <w:sz w:val="16"/>
              </w:rPr>
              <w:t>retardo</w:t>
            </w:r>
            <w:r>
              <w:rPr>
                <w:color w:val="000000"/>
                <w:sz w:val="16"/>
              </w:rPr>
              <w:t xml:space="preserve"> do crescimento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eficiência de Vitaminas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Avitaminose</w:t>
            </w:r>
            <w:r>
              <w:rPr>
                <w:color w:val="000000"/>
                <w:sz w:val="16"/>
              </w:rPr>
              <w:t xml:space="preserve"> SP6, C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vitaminosi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Vitamin deficienc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Avitaminosis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encia de vitamin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rmo geral usado para os estados mórbidos produzidos pela carência ou deficiência de vitaminas nos alimentos. Geralmente são designados pela letra da vitamina que lhes fal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ciência vitamínic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vitamino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Termo geral usado para os estados mórbidos produzidos pela carência ou deficiência de vitaminas na alimentaçã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ência de Ácido Ascórbic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Ascorbic Acid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encia de Ácido Ascórbic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ição que ocorre devido à deficiência de ácido ascórbico (vitamina C) na dieta, caracterizada por mal-estar, letargia e fraqueza. À medida que a doença progride, podem ocorrer hemorragias nas articulações, músculos e tecidos subcutâneos. A deficiência de ácido ascórbico frequentemente evolui para o ESCORBUTO em crianças pequenas alimentadas exclusivamente com leite de vaca não-suplementado durante seu primeiro ano de vida. É bem comum desenvolver-se também no alcoolismo crônic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ência de Vitamina 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rbu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>Condição que ocorre devido à deficiência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i/>
                <w:color w:val="0000FF"/>
                <w:sz w:val="16"/>
              </w:rPr>
              <w:t xml:space="preserve">de ácido ascórbico (vitamina C) na dieta, caracterizada por cicatrização prejudicada, edema, hemorragias, fragilidade dos ossos, dentes, cartilagem e tecidos conjuntivos, gengivas edemaciadas, sangramento, letargia, fadiga, dores reumáticas, atrofia muscular, lesões de pele e várias alterações psicológicas. (SHILS 2003)  </w:t>
            </w:r>
          </w:p>
          <w:p>
            <w:pPr>
              <w:pStyle w:val="Normal"/>
              <w:rPr>
                <w:i/>
                <w:i/>
                <w:color w:val="FF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ciência de Vitamina 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tamin A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encia de Vitamina 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dição nutricional produzida pela deficiência de VITAMINA A na dieta, caracterizada por CEGUEIRA NOTURNA e outras manifestações oculares, como secura da conjuntiva e mais tarde, da córnea (XEROFTALMIA). A deficiência de vitamina A é um problema muito comum em todo o mundo, particularmente em países em desenvolvimento, como consequência de fome </w:t>
            </w:r>
            <w:r>
              <w:rPr>
                <w:sz w:val="16"/>
              </w:rPr>
              <w:t>epidêmica ou escassez de alimentos ricos em de vitamina A. Nos Estados Unidos, é encontrada entre os pobres urbanos, os idosos, alcoólatras, e pacientes com má absorç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gueira noturna; xeroftalm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Condição nutricional produzida pela deficiência de VITAMINA A na dieta, caracterizada por CEGUEIRA NOTURNA e outras manifestações oculares, como secura da conjuntiva e mais tarde, da córnea (XEROFTALMIA). A deficiência de vitamina A é um problema muito comum em todo o mundo, particularmente em países em desenvolvimento, como conseqüência de fome </w:t>
            </w:r>
            <w:r>
              <w:rPr>
                <w:i/>
                <w:color w:val="0000FF"/>
                <w:sz w:val="16"/>
              </w:rPr>
              <w:t>endêmica</w:t>
            </w:r>
            <w:r>
              <w:rPr>
                <w:color w:val="000000"/>
                <w:sz w:val="16"/>
              </w:rPr>
              <w:t xml:space="preserve"> ou escassez de alimentos </w:t>
            </w:r>
            <w:r>
              <w:rPr>
                <w:i/>
                <w:color w:val="0000FF"/>
                <w:sz w:val="16"/>
              </w:rPr>
              <w:t>fonte</w:t>
            </w:r>
            <w:r>
              <w:rPr>
                <w:color w:val="000000"/>
                <w:sz w:val="16"/>
              </w:rPr>
              <w:t xml:space="preserve"> de vitamina A.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eficiência de Vitamina</w:t>
            </w:r>
            <w:r>
              <w:rPr>
                <w:color w:val="0000FF"/>
                <w:sz w:val="16"/>
              </w:rPr>
              <w:t>s do Complexo</w:t>
            </w:r>
            <w:r>
              <w:rPr>
                <w:color w:val="000000"/>
                <w:sz w:val="16"/>
              </w:rPr>
              <w:t xml:space="preserve"> B 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P6, C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Vitamin B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eficiencia de Vitamina B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agr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ência de Ácido Fólic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Folic Acid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encia de Ácido Fólic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ição nutricional produzida pela deficiência de ÁCIDO FÓLICO na dieta. Vários tecidos de animais e plantas contêm ácido fólico, abundante em verduras de folhas verdes, fungos, fígado, e caramujos, sendo porém destruído após cozimento prolongado. O álcool interfere com seu metabolismo intermediário e absorção. A deficiência de ácido fólico pode desenvolver-se na terapia anticonvulsivante a longo prazo ou com o uso de contraceptivos orais. Esta deficiência causa anemia, anemia macrocítica e anemia megaloblástica. É indistinguível da deficiência de vitamina B12 nos achados de medula óssea e sangue periférico, mas as lesões neurológicas encontradas na deficiência de vitamina B12 não ocorrem nesta condiç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 de vitamina B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mia sideroblástica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e de FIGL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Condição causada pela deficiência de ÁCIDO FÓLICO na dieta, vitamina abundante em vegetais verde escuros, leguminosas, levedura, fígado e outras vísceras. O cozimento ou processamento dos alimentos,  em altas temperaturas, provoca perda de 50 a 90% desse nutriente. Essa deficiência pode causar anemia megaloblástica, fraqueza geral, depressão e polineuropatia e, em gestantes, relaciona-se à má-formação fetal (defeitos do tubo neural do feto). </w:t>
            </w:r>
            <w:r>
              <w:rPr>
                <w:i/>
                <w:color w:val="0000FF"/>
                <w:sz w:val="16"/>
                <w:lang w:val="en-US"/>
              </w:rPr>
              <w:t>(MAHAN &amp; ESCOTT-STUMP 2002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lang w:val="en-US"/>
              </w:rPr>
            </w:pPr>
            <w:r>
              <w:rPr>
                <w:i/>
                <w:color w:val="0000FF"/>
                <w:sz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ência de Ácido nicotínic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Nicotinic Acid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encia de Ácido Nicotínic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Condição caracterizada por perda de peso, fraqueza, perda de apetite, precedendo o aparecimento de lesões na pele (pelagra). Os distúrbios causados por essa deficiência incluem dificuldades na digestão, diarréia, constipação, irritabilidade e dificuldade de concentração. (OMS)</w:t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 de vitamina B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 xml:space="preserve">Pelagra 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lag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ag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Doença causada pelo consumo inadequado de niacina e/ou triptofano. Manifesta-se por dermatite em áreas da pele expostas ao sol, freqüentemente progredindo para formação de crostas, como resultado de hemorragia. Também pode afetar o trato digestivo, com o aparecimento de glossite, estomatite, gastroenterite, diarréia; e o sistema nervoso, causando ansiedade, depressão, tremores, redução ou ausência de reflexos. Em casos mais severos, também causa encefalopatias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 de ácido nicotín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bs. arthur: acrescentei também o TR Triptofano. Vide escopo aqui.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riptofa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arthu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eficiência de piridoxin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FF0000"/>
                <w:sz w:val="16"/>
              </w:rPr>
              <w:t>Deficiência de Vitamina B6</w:t>
            </w:r>
            <w:r>
              <w:rPr>
                <w:color w:val="000000"/>
                <w:sz w:val="16"/>
              </w:rPr>
              <w:t>) 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Vitamin B 6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eficiencia de Vitamina B 6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ição nutricional produzida pela deficiência de PIRIDOXINA na dieta, caracterizada por dermatite, glossite, queilose e estomatite. A deficiência acentuada causa irritabilidade, fraqueza, depressão, tontura, neuropatia periférica e ataques. Em recém-nascidos e crianças, as manifestações típicas são diarréia, anemia e ataques. Uma das causas cada vez mais reconhecida é a terapia prolongada com determinados medicamentos, dentre eles, isoniazida, cicloserina e L-dop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eficiência de piridoxin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 de vitamina B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acrescentada também a ocorrência Deficiência de Vitamina B 6, que é o padrão do MeSH. Fiz o mesmo para todas as outras vitaminas do complexo B e suas deficiências. Aproveitei para incluir traduções em todas elas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Condição nutricional produzida pela deficiência de </w:t>
            </w:r>
            <w:r>
              <w:rPr>
                <w:i/>
                <w:color w:val="0000FF"/>
                <w:sz w:val="16"/>
              </w:rPr>
              <w:t>vitamina B6</w:t>
            </w:r>
            <w:r>
              <w:rPr>
                <w:color w:val="000000"/>
                <w:sz w:val="16"/>
              </w:rPr>
              <w:t xml:space="preserve"> na dieta, caracterizada por dermatite, glossite, queilose e estomatite. A deficiência acentuada causa irritabilidade, fraqueza, depressão, tontura, neuropatia periférica e ataques. Em recém-nascidos e crianças, as manifestações típicas são diarréia, anemia e ataques. Uma das causas cada vez mais reconhecida é a terapia prolongada com determinados medicamentos, dentre eles, isoniazida, cicloserina e L-dopa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ência de riboflavin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iboflavin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encia de Riboflavin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ência de riboflavina na dieta. Ela produz uma síndrome marcada principalmente por quilose ou quilite, estomatite angular, glossite associada com uma língua de cor vermelho-púrpura ou magenta que pode mostrar fissuras, vascularização corneal, dissebacia, e anemia. (Dorland, 28ª ed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 de vitamina B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acrescentei Deficiência de Vitamina B 2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>Deficiência de riboflavina na dieta que produz síndrome cujos sintomas são: quilose ou quilite, estomatite angular, glossite, língua de coloração vermelho-púrpura ou magenta, podendo apresentar fissuras, vascularização corneal, dissebacia e anemia. (Dorland, 28</w:t>
            </w:r>
            <w:r>
              <w:rPr>
                <w:i/>
                <w:color w:val="0000FF"/>
                <w:sz w:val="16"/>
                <w:vertAlign w:val="superscript"/>
              </w:rPr>
              <w:t>a</w:t>
            </w:r>
            <w:r>
              <w:rPr>
                <w:i/>
                <w:color w:val="0000FF"/>
                <w:sz w:val="16"/>
              </w:rPr>
              <w:t xml:space="preserve"> ed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ência de tiamin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Thiamine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encia de Tiamin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dição nutricional produzida pela deficiência de TIAMINA na dieta, caracterizada por anorexia, irritabilidade e perda de peso. Posteriormente, os pacientes apresentam fraqueza, neuropatia periférica, cefaléia e taquicardia. Além de ser causada por uma dieta pobre, a deficiência de tiamina nos Estados Unidos ocorre freqüentemente como resultado de alcoolismo, uma vez que o etanol interfere com a absorção de tiamina. </w:t>
            </w:r>
            <w:r>
              <w:rPr>
                <w:color w:val="FF0000"/>
                <w:sz w:val="16"/>
              </w:rPr>
              <w:t>Em países que utilizam arroz polido como alimento básico, a prevalência de BERIBÉRI é muito al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 de vitamina B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acrescentei Deficiência de Vitamina B 1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iber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Condição nutricional produzida pela deficiência de </w:t>
            </w:r>
            <w:r>
              <w:rPr>
                <w:i/>
                <w:color w:val="0000FF"/>
                <w:sz w:val="16"/>
              </w:rPr>
              <w:t>vitamina B1</w:t>
            </w:r>
            <w:r>
              <w:rPr>
                <w:color w:val="000000"/>
                <w:sz w:val="16"/>
              </w:rPr>
              <w:t xml:space="preserve"> na dieta, caracterizada por anorexia, irritabilidade e perda de peso. Posteriormente, os pacientes apresentam fraqueza, neuropatia periférica, cefaléia e taquicardia. Além de ser causada por uma dieta pobre, a deficiência de tiamina nos Estados Unidos ocorre freqüentemente como resultado de alcoolismo, uma vez que o etanol interfere com a absorção de tiamina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 xml:space="preserve">Beriberi 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ibe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iber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Uma doença causada por uma deficiência de tiamina (vitamina B1) e caracterizada por polineurite, patologia cardíaca e edema. A forma epidêmica é encontrada principalmente em regiões onde o arroz branco (polido) é o fundamento da alimentação, como no Japão, China, Filipinas, Índia e outros países do sudeste da Ásia. </w:t>
            </w:r>
            <w:r>
              <w:rPr>
                <w:color w:val="000000"/>
                <w:sz w:val="16"/>
                <w:lang w:val="en-US"/>
              </w:rPr>
              <w:t xml:space="preserve">(Dorland, 28ª ed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ciência de vitamina B 12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Vitamin B 12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eficiencia de Vitamina B 12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ição nutricional produzida pela deficiência de VITAMINA B 12 na dieta, caracterizada por anemia megaloblástica. Uma vez que a vitamina B 12 não está presente em plantas, os homens obtêm seus suprimentos de produtos animais, de suprimentos multivitamínicos na forma de pílulas e como aditivos em preparações alimentares. Uma ampla variedade de anormalidades neuropsiquiátricas também é encontrada na deficiência de vitamina B 12, aparentando ser devido a um defeito não definido envolvendo a síntese de mielina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 de cianocobalamin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(obs. Arthur: acrescentei Deficiência de Vitamina B1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Condição nutricional produzida pela deficiência de </w:t>
            </w:r>
            <w:r>
              <w:rPr>
                <w:i/>
                <w:color w:val="0000FF"/>
                <w:sz w:val="16"/>
              </w:rPr>
              <w:t xml:space="preserve">cianocobalamina (vitamina B12) </w:t>
            </w:r>
            <w:r>
              <w:rPr>
                <w:color w:val="000000"/>
                <w:sz w:val="16"/>
              </w:rPr>
              <w:t>na dieta, caracterizada por anemia megaloblástica. Uma vez que a vitamina B 12 não está presente em plantas, os homens obtêm seus suprimentos de produtos animais, de suprimentos multivitamínicos na forma de pílulas e como aditivos em preparações alimentares. Uma ampla variedade de anormalidades neuropsiquiátricas também é encontrada na deficiência de vitamina B 12, aparentando ser devido a um defeito não definido envolvendo a síntese de mielina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ciência de vitamina D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Vitamin D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Deficiencia de Vitamina D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ição nutricional produzida pela deficiência de VITAMINA D na dieta, produção insuficiente de vitamina D na pele, absorção inadequada de vitamina D da dieta, ou conversão anormal de vitamina D em seus metabólitos bioativos. Manifesta-se clinicamente por RAQUITISMO em crianças e OSTEOMALACIA em adulto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bs. Arthur: retirado o acento de OSTEOMALACIA, conforme dicionários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quitism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 xml:space="preserve">Raquitismo 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cke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quitism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ma interrupção no desenvolvimento e mineralização da placa de crescimento do osso. Clinicamente, os defeitos manifestam-se sob a forma de anormalidades radiográficas específicas, osteomalacia, dor óssea, fatigabilidade, retardamento do crescimento, e freqüentemente hipotonia, convulsões e tetania. As anormalidades bioquímicas incluem hipocalcemia, fosfatase alcalina sérica elevada, hipofosfatemia e absorção intestinal diminuída de cálcio e fósforo. A doença é causada por uma variedade de efeitos na homeostasia da vitamina D, cálcio e fósforo, incluindo deficiências dietéticas ou má absorção, doenças primárias da matriz óssea, e anormalidades metabólicas e hormonais adquiridas ou herdadas. (Dorland, 28ª ed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eficiência de vitamina </w:t>
            </w:r>
            <w:r>
              <w:rPr>
                <w:b/>
                <w:color w:val="0000FF"/>
                <w:sz w:val="16"/>
              </w:rPr>
              <w:t>D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 de cálcio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ósfor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especifiquei o primeiro TR para D, e acrescentei o terceiro TR. Vide nova definição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>Doença caracterizada por anormalidades estruturais nos ossos, em conseqüência da mineralização prejudicada, por deficiência da vitamina D, cálcio ou fósforo (MAHAN &amp; ESCOTT-STUMP 2002). Pode ser causada por deficiências dietéticas, má absorção, doenças primárias da matriz óssea ou e anormalidades metabólicas e hormonais adquiridas ou herdadas. Clinicamente, os defeitos manifestam-se sob a forma de anormalidades radiográficas específicas, osteomalacia, dor óssea, retardo do crescimento e, freqüentemente, hipotonia, convulsões e tetania. As anormalidades bioquímicas incluem hipocalcemia, fosfatase alcalina sérica elevada, hipofosfatemia e absorção intestinal diminuída de cálcio e fósfor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sz w:val="16"/>
              </w:rPr>
              <w:t xml:space="preserve">Osteomalacia 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C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(Obs. Arthur: retirado o acento conforme dicionário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eomalac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eomalac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Mineralização inadequada ou retardada do osteóide no osso cortical e esponjoso maturo; ela é o equivalente adulto do raquitismo e acompanha esta doença em crianças. A etiologia da osteomalacia e suas manifestações clínicas e bioquímicas encontram-se descritas a respeito do RAQUITISMO. </w:t>
            </w:r>
            <w:r>
              <w:rPr>
                <w:color w:val="000000"/>
                <w:sz w:val="16"/>
                <w:lang w:val="en-US"/>
              </w:rPr>
              <w:t>(Dorland, 28ª ed</w:t>
            </w:r>
            <w:r>
              <w:rPr>
                <w:sz w:val="16"/>
                <w:lang w:val="en-US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ciência de vitamina 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Vitamin E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ciencia de Vitamina 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dição nutricional produzida pela deficiência de VITAMINA E na dieta, caracterizada por anormalidades do trato espinocerebelar e da coluna posterior, arreflexia, oftalmoplegia e distúrbios da marcha, propriocepção e vibração. Em recém-nascidos prematuros, a deficiência de vitamina E está associada com anemia hemolítica, trombocitose, edema, hemorragia intraventricular, aumento do risco de fibroplasia retrolental, e displasia broncopulmonar. Um erro inato aparente do metabolismo da vitamina E, denominado deficiência de vitamina E isolada familiar, foi recentemente identific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ciência de vitamina K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Vitamin K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eficiencia de Vitamina K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dição nutricional produzida pela deficiência de VITAMINA K na dieta, caracterizada por um aumento na tendência de sangramento (TRANSTORNOS HEMORRÁGICOS). Tais episódios de sangramento podem ser particularmente severos em neonatos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eficiência de minerai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Minerals deficien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obs arthur: alterado para </w:t>
            </w:r>
            <w:r>
              <w:rPr>
                <w:b/>
                <w:color w:val="0000FF"/>
                <w:sz w:val="16"/>
              </w:rPr>
              <w:t>Mineral Deficiency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</w:rPr>
              <w:t>ok arth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Deficiencia de minerales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Deficiência de um ou mais minerais essenciais na dieta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iciência de iod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Iodine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Deficiencia de Yod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Deficiência de iodo na dieta, causa do bócio endêmico. As principais fontes desse mineral na alimentação são os pescados e o sal iodado. Em gestantes,  essa deficiência é grave, pois causa o cretinismo em bebês, uma síndrome caracterizada por doença mental, diplegia espástica, surdo-mudez, disatria e hipotireoidismo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ócio endêmico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 xml:space="preserve">Bócio endêmico </w:t>
            </w:r>
          </w:p>
          <w:p>
            <w:pPr>
              <w:pStyle w:val="Normal"/>
              <w:rPr>
                <w:color w:val="008080"/>
                <w:sz w:val="16"/>
                <w:lang w:val="en-US"/>
              </w:rPr>
            </w:pPr>
            <w:r>
              <w:rPr>
                <w:color w:val="008080"/>
                <w:sz w:val="16"/>
                <w:lang w:val="en-US"/>
              </w:rPr>
              <w:t>C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SP6…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oiter, endemi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cio endémic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mento da glândula tireóide (hiperplasia) em uma fração siginificantemente grande de um grupo populacional, geralmente devido à quantidade insuficiente de iodo na dieta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Aumento da glândula tireóide (hiperplasia) apresentado em uma fração significativamente grande de um grupo populacional, geralmente devido à quantidade insuficiente de iodo na die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iciência de ferr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Iron Deficien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eficiencia de Hierr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Deficiência de ferro na dieta, precurssora da anemia ferropriva, a mais comum de todas as doenças nutricionais, atingindo sobretudo crianças até os 5 anos de idade e gestantes. As fontes desse mineral são as carnes em geral, fígado e outras vísceras e frutos do mar. Dentre os vegetais, as melhores fontes são as leguminosas. (MAHAN &amp; ESCOTT-STUMP 2002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nemia ferropriva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 xml:space="preserve">Anemia Ferropriva </w:t>
            </w:r>
          </w:p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C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mia, Iron-Deficien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mia Ferropénic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Anemia caracterizada por diminuição ou ausência dos estoques de ferro, baixa concentração de ferro sérico, baixa saturação de transferrina e baixa concentração de hemoglobina ou valor de hematócrito. Nesta condição, os eritrócitos estão hipocrômicos e microcíticos e a capacidade de ligação do ferro está aumentada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 de zinco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Zinc deficiency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encia de cinc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Deficiência de zinco na dieta, caracterizada por alguns sinais clínicos em humanos, como retardo no crescimento, hipogonadismo, menor acuidade do paladar, alopecia e diversas formas de lesões na pele. As principais fontes dietéticas desse mineral são as carnes. (MAHAN &amp; ESCOTT-STUMP 2002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ência de cálcio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alcium deficiency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ficiencia de calcio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Deficiência de cálcio na dieta, relacionada ao comprometimento do desenvolvimento máximo da massa óssea em crianças e adolescentes. Em qualquer fase da vida, a baixa ingestão desse mineral aumenta as concentrações do paratormônio no sangue, ocasionando perda óssea. A deficiência de cálcio também relaciona-se à osteomalácia e também pode ser um fator importante na gênese de várias doenças, como hipertensão e câncer de cólon. As fontes desse mineral na dieta são o leite e derivados, hortaliças de folhas verde-escuras e pescados. </w:t>
            </w:r>
            <w:r>
              <w:rPr>
                <w:i/>
                <w:color w:val="0000FF"/>
                <w:sz w:val="16"/>
                <w:lang w:val="en-US"/>
              </w:rPr>
              <w:t>(MAHAN &amp; ESCOTT-STUMP 2002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lang w:val="en-US"/>
              </w:rPr>
            </w:pPr>
            <w:r>
              <w:rPr>
                <w:i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steomaláci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aquitism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ÇÃO DE GRUPOS DE RISC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Risk Groups Nutritio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Nutrición de Grupos Vulnerable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Nutrição para grupos considerados vulneráveis, que devem ser prioritários no delineamento de políticas de alimentação e nutrição. (GOUVEIA 1999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s de risc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trição Infanti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G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fant nutri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utición infant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ção de crianças até dois anos de idade Para crianças com idade entre dois e doze anos use NUTRIÇÃO DA CRIANÇ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ção do lac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ção da crinaça; leite; leite huma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eitamento matern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Breast fee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Lactancia mater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itamento de uma criança no peito da mã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am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ção artificia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lostr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ostr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ostr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creção das glândulas mamárias pouco antes do parto e nos primeiros estágios da lactação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eite human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A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k, hum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che huma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Líquido branco secretado pelas glândulas mamárias da mulher. Contém proteínas, açúcar, lipídeos, vitaminas e minerais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te ma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itamento materno; lactação; bancos de lei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ncos de leite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Milk ban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Bancos de lech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s para aquisição, armazenamento e distribuição do leite huma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Leite huma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Substitutos do leit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 xml:space="preserve">human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escritor original: </w:t>
            </w:r>
            <w:r>
              <w:rPr>
                <w:color w:val="FF0000"/>
                <w:sz w:val="16"/>
              </w:rPr>
              <w:t>substitutos do leite</w:t>
            </w:r>
            <w:r>
              <w:rPr>
                <w:sz w:val="16"/>
              </w:rPr>
              <w:t>; SP6, J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obs. Arthur e olga: optamos em retirar </w:t>
            </w:r>
            <w:r>
              <w:rPr>
                <w:b/>
                <w:i/>
                <w:sz w:val="16"/>
              </w:rPr>
              <w:t>Milk Substitutes</w:t>
            </w:r>
            <w:r>
              <w:rPr>
                <w:b/>
                <w:sz w:val="16"/>
              </w:rPr>
              <w:t xml:space="preserve"> (genérico) da cat SP6 e criar outro aqui: Breast Milk Substitutes com as remissivas Human Milk Substitutes e Milk Substitutes, Human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ilk substitutes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reast-milk substitute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(obs. arthur: Não podia ser alterado no inglês pois é MeSH; por isso, criamos novo registro puro SP6, Breast milk substitutes. Incluída a forma anterior como TR deste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utitutos de la leche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ustitutos de la leche huma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od BEVERAGES that are used as nutritional substitutes for MILK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FF0000"/>
                <w:sz w:val="16"/>
              </w:rPr>
              <w:t xml:space="preserve">Substitutos do Leite Humano; </w:t>
            </w:r>
            <w:r>
              <w:rPr>
                <w:color w:val="000000"/>
                <w:sz w:val="16"/>
              </w:rPr>
              <w:t xml:space="preserve">leite Condensado; leite de Vaca; Leite em Pó; Sucedâneos do Leite Materno ; </w:t>
            </w:r>
            <w:r>
              <w:rPr>
                <w:strike/>
                <w:color w:val="0000FF"/>
                <w:sz w:val="16"/>
                <w:szCs w:val="16"/>
              </w:rPr>
              <w:t>substitutos do leite</w:t>
            </w:r>
            <w:r>
              <w:rPr>
                <w:color w:val="0000FF"/>
                <w:sz w:val="16"/>
              </w:rPr>
              <w:t xml:space="preserve">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incluí também aqui as remissivas abaixo.)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Milk Substitutes, Human; Human Milk Substitute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ilk Substitu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obs. Arthur: TR meu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FF"/>
                <w:sz w:val="16"/>
              </w:rPr>
              <w:t xml:space="preserve">Qualquer alimento comercializado com o propósito de substituir parcial ou totalmente o leite humano na alimentação de lactentes. </w:t>
            </w:r>
            <w:r>
              <w:rPr>
                <w:i/>
                <w:color w:val="0000FF"/>
                <w:sz w:val="16"/>
                <w:lang w:val="en-US"/>
              </w:rPr>
              <w:t>(OMS)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Desmame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6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wean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te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Substituição, geralmente gradual, do leite humano por outros alimentos na dieta da criança, levando a completa interrupção da amamentação </w:t>
            </w:r>
            <w:r>
              <w:rPr>
                <w:i/>
                <w:color w:val="0000FF"/>
                <w:sz w:val="16"/>
              </w:rPr>
              <w:t>no</w:t>
            </w:r>
            <w:r>
              <w:rPr>
                <w:color w:val="000000"/>
                <w:sz w:val="16"/>
              </w:rPr>
              <w:t xml:space="preserve"> seio. Pode, em alguns casos, ocorrer abruptamente quando a criança é afastada do seio antes do término da secreção de leite.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lang w:val="en-US"/>
              </w:rPr>
              <w:t xml:space="preserve">^iEarly Weaning^eDestete Precoz^pDesmame Precoce^ts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k Ingl.Esp/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imentação mista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Mixed fee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ción mix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Regime de alimentação de crianças que recebem algum alimento sólido enquanto ainda amamentadas </w:t>
            </w:r>
            <w:r>
              <w:rPr>
                <w:i/>
                <w:color w:val="0000FF"/>
                <w:sz w:val="16"/>
              </w:rPr>
              <w:t>no</w:t>
            </w:r>
            <w:r>
              <w:rPr>
                <w:color w:val="000000"/>
                <w:sz w:val="16"/>
              </w:rPr>
              <w:t xml:space="preserve"> seio ou com mamadeira)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sz w:val="16"/>
                <w:szCs w:val="16"/>
              </w:rPr>
            </w:pPr>
            <w:r>
              <w:rPr>
                <w:strike/>
                <w:color w:val="0000FF"/>
                <w:sz w:val="16"/>
                <w:szCs w:val="16"/>
              </w:rPr>
              <w:t>Alimentação complementa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 xml:space="preserve">Obs. arthur: risco meu. Dá duplicação [com a remissiva do descritor Suplementação Alimentar. Ver linha 140 abaixo. Haveria talvez que decidir onde se encaixa melhor se aqui ou lá]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ção artifici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E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tle fee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ción artifici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asicamente corresponde à alimentação de lactantes com leite outro que o humano. A expressão "alimentação artificial" pode ser também usada para alimentação de adultos em condição especiais, por ex. no pós-operatóri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ção com mamadeira; mam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Basicamente corresponde à alimentação de lactantes com </w:t>
            </w:r>
            <w:r>
              <w:rPr>
                <w:i/>
                <w:color w:val="0000FF"/>
                <w:sz w:val="16"/>
              </w:rPr>
              <w:t>leite não humano</w:t>
            </w:r>
            <w:r>
              <w:rPr>
                <w:color w:val="000000"/>
                <w:sz w:val="16"/>
              </w:rPr>
              <w:t>. A expressão "alimentação artificial" pode ser também usada para alimentação de adultos em condiç</w:t>
            </w:r>
            <w:r>
              <w:rPr>
                <w:color w:val="0000FF"/>
                <w:sz w:val="16"/>
              </w:rPr>
              <w:t>ões</w:t>
            </w:r>
            <w:r>
              <w:rPr>
                <w:color w:val="000000"/>
                <w:sz w:val="16"/>
              </w:rPr>
              <w:t xml:space="preserve"> especiais, por ex. no pós-operatório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trição da Crianç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Child Nutritio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Nutrición del Niñ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FF"/>
              </w:rPr>
            </w:pPr>
            <w:r>
              <w:rPr/>
              <w:t xml:space="preserve">Nutrição de crianças de 2 a 12 anos. Para nutrição de crianças até dois anos de idade use NUTRIÇÃO INFANTIL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ção do adolescente; nutrição infanti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Nutrição de crianças de 2 a 10 ano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utrição do adolescente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Adolescent nutrition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Nutrición del adolescente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ctoid"/>
              <w:spacing w:before="15" w:after="15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</w:rPr>
              <w:t xml:space="preserve">Nutrição de indivíduos de 10 a 19 anos, que vivem um período de intensas modificações físicas, psicossociais e cognitivas. O aumento das necessidades nutricionais nesse momento está relacionado ao fato de que os adolescentes adquirem 50% de seu peso de adulto, mais de 20% de sua altura de adulto e 50%  de sua massa corporal de adulto  nesse período. </w:t>
            </w:r>
            <w:r>
              <w:rPr>
                <w:rFonts w:cs="Times New Roman" w:ascii="Times New Roman" w:hAnsi="Times New Roman"/>
                <w:i/>
                <w:color w:val="0000FF"/>
                <w:sz w:val="16"/>
                <w:lang w:val="en-US"/>
              </w:rPr>
              <w:t xml:space="preserve">(OMS) </w:t>
            </w:r>
          </w:p>
          <w:p>
            <w:pPr>
              <w:pStyle w:val="Factoid"/>
              <w:spacing w:before="15" w:after="15"/>
              <w:rPr>
                <w:rFonts w:ascii="Times New Roman" w:hAnsi="Times New Roman" w:cs="Times New Roman"/>
                <w:i/>
                <w:i/>
                <w:color w:val="0000FF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Times New Roman"/>
                <w:i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00"/>
                <w:sz w:val="16"/>
              </w:rPr>
              <w:t xml:space="preserve">Nutrição </w:t>
            </w:r>
            <w:r>
              <w:rPr>
                <w:sz w:val="16"/>
              </w:rPr>
              <w:t>matern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Maternal nutri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utrición mater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ção da mãe que afeta a saúde do FETO e do LACTENTE assim como dela própria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00"/>
                <w:sz w:val="16"/>
              </w:rPr>
              <w:t xml:space="preserve">Alimentação materna; Nutrição da mãe; </w:t>
            </w:r>
            <w:r>
              <w:rPr>
                <w:color w:val="0000FF"/>
                <w:sz w:val="16"/>
              </w:rPr>
              <w:t xml:space="preserve">^eNutrición de la Mujer Embarazada^pNutrição da Gestante^nN – </w:t>
            </w:r>
            <w:r>
              <w:rPr>
                <w:sz w:val="16"/>
              </w:rPr>
              <w:t>ok -esp. Ju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Nutrição da lactante</w:t>
            </w:r>
            <w:r>
              <w:rPr>
                <w:color w:val="0000FF"/>
                <w:sz w:val="16"/>
              </w:rPr>
              <w:t xml:space="preserve"> -  ?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thur: Sim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ju – coloquei: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^eNutrición de la Lactante^ nN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ok Esp.Ju (port. Duplicava [quando Nutrição D</w:t>
            </w:r>
            <w:r>
              <w:rPr>
                <w:b/>
                <w:color w:val="000000"/>
                <w:sz w:val="16"/>
              </w:rPr>
              <w:t>O</w:t>
            </w:r>
            <w:r>
              <w:rPr>
                <w:color w:val="000000"/>
                <w:sz w:val="16"/>
              </w:rPr>
              <w:t xml:space="preserve"> Lact</w:t>
            </w:r>
            <w:r>
              <w:rPr>
                <w:b/>
                <w:color w:val="000000"/>
                <w:sz w:val="16"/>
              </w:rPr>
              <w:t>E</w:t>
            </w:r>
            <w:r>
              <w:rPr>
                <w:color w:val="000000"/>
                <w:sz w:val="16"/>
              </w:rPr>
              <w:t>nte]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(obs. arthur: Inserí, portanto, </w:t>
            </w:r>
            <w:r>
              <w:rPr>
                <w:b/>
                <w:color w:val="0000FF"/>
                <w:sz w:val="16"/>
              </w:rPr>
              <w:t>Nutrição DA LactAnte</w:t>
            </w:r>
            <w:r>
              <w:rPr>
                <w:color w:val="000000"/>
                <w:sz w:val="16"/>
              </w:rPr>
              <w:t xml:space="preserve">, e incluí o inglês </w:t>
            </w:r>
            <w:r>
              <w:rPr>
                <w:b/>
                <w:color w:val="0000FF"/>
                <w:sz w:val="16"/>
              </w:rPr>
              <w:t>Nursing Mother Nutritio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Nutrição da mulher, durante o período de gestação e/ou lactância, que pode afetar o feto ou o lactente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utrição do Idoso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Elderly nutrition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Nutricion del idoso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Nutrição do indivíduo com 60 anos ou mais (países em desenvolvimento), que se encontra mais propenso a apresentar alterações no seu estado de saúde frente a um agressor, externo ou interno, tornando-o alvo maior de doenças. (OMS) 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  <w:t>^iNutrition for the Elder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EDUCAÇÃO </w:t>
            </w:r>
            <w:r>
              <w:rPr>
                <w:color w:val="0000FF"/>
                <w:sz w:val="16"/>
              </w:rPr>
              <w:t>ALIMENTAR E</w:t>
            </w:r>
            <w:r>
              <w:rPr>
                <w:color w:val="000000"/>
                <w:sz w:val="16"/>
              </w:rPr>
              <w:t xml:space="preserve"> NUTRICIONA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lang w:val="en-US"/>
              </w:rPr>
              <w:t xml:space="preserve">Food and </w:t>
            </w:r>
            <w:r>
              <w:rPr>
                <w:color w:val="000000"/>
                <w:sz w:val="16"/>
                <w:lang w:val="en-US"/>
              </w:rPr>
              <w:t>Nutrition education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bs. Arthur: azul meu)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Educación </w:t>
            </w:r>
            <w:r>
              <w:rPr>
                <w:color w:val="0000FF"/>
                <w:sz w:val="16"/>
              </w:rPr>
              <w:t xml:space="preserve">alimentar y </w:t>
            </w:r>
            <w:r>
              <w:rPr>
                <w:color w:val="000000"/>
                <w:sz w:val="16"/>
              </w:rPr>
              <w:t>nutriciona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(obs. Arthur: azul meu)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ok arthu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ção das pessoas visando uma melhoria geral do estado nutricional através da promoção de hábitos alimentares adequados, eliminação de práticas dietéticas inadequadas, introdução de melhores práticas de higiene dos alimentos e um uso mais eficiente dos recursos alimentare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eEducación Alimento-Nutricional^n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remissiva min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s de nutrição aplicad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formação nutricion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utritional fact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formación nutricion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Informações presentes nos rótulos de alimentos e bebidas embaladas, com o propósito de orientar o consumidor a fazer escolhas de alimentos mais saudáveis. (ANVISA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tulagem d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od label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tiquetado de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so de materiais escritos, impressos ou gráficos juntamente com um alimento ou sua embalagem ou envoltório. Inclui, entre outras informações, os ingredientes, valor nutritivo, orientação sobre uso e cuidados a serem tomados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Rotulagem de Produtos Alimentícios; Nutrientes na Rotulagem; Rótulos de Alimento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gislação sobre alimento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moção de alimentos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od promo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Promoción de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Conjunto de medidas </w:t>
            </w:r>
            <w:r>
              <w:rPr>
                <w:i/>
                <w:color w:val="0000FF"/>
                <w:sz w:val="16"/>
              </w:rPr>
              <w:t>cujo objetivo</w:t>
            </w:r>
            <w:r>
              <w:rPr>
                <w:color w:val="000000"/>
                <w:sz w:val="16"/>
              </w:rPr>
              <w:t xml:space="preserve"> é  fazer com que uma população conheça e incorpore à sua dieta um alimento normalmente não consumido, ou que o é em quantidades insuficientes para uma alimentação apropriada. </w:t>
            </w:r>
            <w:r>
              <w:rPr>
                <w:i/>
                <w:color w:val="0000FF"/>
                <w:sz w:val="16"/>
              </w:rPr>
              <w:t>Inclui</w:t>
            </w:r>
            <w:r>
              <w:rPr>
                <w:color w:val="000000"/>
                <w:sz w:val="16"/>
              </w:rPr>
              <w:t xml:space="preserve"> também a divulgação de novos métodos de utilização de alimentos já conhecidos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URSOS HUMANOS EM NUTRI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2, 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Nutrition personn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Personal de nutri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lang w:val="es-ES_tradnl"/>
              </w:rPr>
            </w:pPr>
            <w:r>
              <w:rPr>
                <w:color w:val="FF00FF"/>
                <w:sz w:val="16"/>
                <w:lang w:val="es-ES_tradn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écnico em nutrição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utricioni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écnico em nutri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2, 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utrition Technici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Técnico en Nutri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1"/>
                <w:rFonts w:cs="Times New Roman"/>
                <w:i/>
                <w:color w:val="0000FF"/>
                <w:sz w:val="16"/>
              </w:rPr>
              <w:t>Profissional que desenvolve atividades relacionadas à alimentação do homem,</w:t>
            </w:r>
            <w:r>
              <w:rPr>
                <w:i/>
                <w:color w:val="0000FF"/>
                <w:sz w:val="16"/>
              </w:rPr>
              <w:br/>
            </w:r>
            <w:r>
              <w:rPr>
                <w:rStyle w:val="Texto1"/>
                <w:rFonts w:cs="Times New Roman"/>
                <w:i/>
                <w:color w:val="0000FF"/>
                <w:sz w:val="16"/>
              </w:rPr>
              <w:t>com vistas à promoção, prevenção e à recuperação da saúde de indivíduos e/ou coletividades, colaborando na supervisão e controle das atividades técnicas e administrativas na área de alimentação e nutrição, sob a supervisão do nutricioni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tricionist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2, 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cioni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cionis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fissional que aplica a ciência da nutrição à promoção da saúde e ao controle de doenças, instrui pessoal médico auxiliar e participa da avaliação em saúde pública. Ver definição de DIETISTA. No Brasil ao nutricionista cabe também a elaboração de dietas e menu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Profissional da área de saúde, com formação generalista, humanística e crítica, capacitado a atuar visando a segurança alimentar e a atenção dietética, em todas as áreas do conhecimento em que a alimentação e nutrição se apresentam fundamentais para a promoção, manutenção e recuperação da saúde e para a prevenção de doenças de indivíduos ou grupos populacionais. (CF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ÇÃO 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e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A alimentação, segundo o Novo Dicionário Aurélio, é o “ato ou efeito de alimentar(se)” ou ainda “abastecimento, provimento, fornecimento”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imentação Alternativ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ternative Feeding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 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imentación Alterna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j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Criada para combater a desnutrição, inclui alimentos de alto valor nutritivo, de custo muito baixo, preparo  rápido, e de paladar adaptado à  região. Para os países em desenvolvimento é uma solução valiosa, pois utiliza parte de alimentos geralmente descartadas como talos de verduras,  cascas de frutas, etc. (Brandão sd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^iAlternative Food^nN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^iAlternative Foods^nN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bs. Arthur: remissivas minhas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imentação coletiv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llective feeding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imentación colectiv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FF"/>
                <w:sz w:val="16"/>
              </w:rPr>
              <w:t xml:space="preserve">Fornecimento de refeições  em creches, escolas, restaurantes comerciais, hotéis e similares, e outras instituições públicas ou privadas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Alimentação industrial – </w:t>
            </w:r>
            <w:r>
              <w:rPr>
                <w:sz w:val="16"/>
              </w:rPr>
              <w:t xml:space="preserve">era descritor em SP6: </w:t>
            </w:r>
            <w:r>
              <w:rPr>
                <w:color w:val="000000"/>
                <w:sz w:val="16"/>
              </w:rPr>
              <w:t xml:space="preserve">Distribuição de refeições a operários e pessoal de indústrias no próprio local de trabalho; </w:t>
            </w:r>
            <w:r>
              <w:rPr>
                <w:color w:val="0000FF"/>
                <w:sz w:val="16"/>
              </w:rPr>
              <w:t xml:space="preserve">alimentação institucional – </w:t>
            </w:r>
            <w:r>
              <w:rPr>
                <w:sz w:val="16"/>
              </w:rPr>
              <w:t xml:space="preserve">era descritor em SP6: </w:t>
            </w:r>
            <w:r>
              <w:rPr>
                <w:color w:val="000000"/>
                <w:sz w:val="16"/>
              </w:rPr>
              <w:t>Alimentação de residentes em hospitais, orfanatos, internatos, escolas, asilo para idosos e outras instituições onde todas as refeições são fornecidas, frequentemente durante um período longo de tempo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ção escola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ool fee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ción escola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ão de refeição ou lanche para crianças durante o período escolar visando a melhoria da dieta doméstica e de seu desempenho escolar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renda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ços de Alimenta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ood servic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ervicios de alimanta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s, instalações e funções relacionadas com a preparação e a distribuição de alimentos prontos para consum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eições pro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IMENTO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 nutritivo introduzido em um organismo e que preenche as necessidades de manutenção, crescimento, trabalho e restauração de tecido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eta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tas comestíve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5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omposição de alimento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Food composition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Composición de alimentos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Análise centesimal do conteúdo dos nutrientes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ela de composição d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Table of food composi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Tabla de Composición de Alimento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Lista de alimentos e composição centesimal dos mesm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omposição de alimentos </w:t>
            </w: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strike/>
                <w:color w:val="0000FF"/>
                <w:sz w:val="16"/>
                <w:szCs w:val="16"/>
              </w:rPr>
            </w:pPr>
            <w:r>
              <w:rPr>
                <w:strike/>
                <w:color w:val="0000FF"/>
                <w:sz w:val="16"/>
                <w:szCs w:val="16"/>
              </w:rPr>
              <w:t xml:space="preserve">Composição centesimal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não criado) J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bs. Arthur: Risco meu. Realmente não existe em nenhum lugar)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alor nutritivo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tritive Valu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 nutritiv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dicador da contribuição de um alimento ao conteúdo de nutrientes de uma dieta. Este valor depende da quantidade de alimentos que é digerida e absorvida e das quantidades de nutrientes essenciais (proteínas, gordura, carboidratos, minerais e vitaminas) contidas nesse alimento. Esse valor pode ser alterado pelas condições do solo e crescimento, manipulação e armazenagem, e processamento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isponibilidade Biológica Nutricional; disponibilidade Nutricional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eValor Nutricional^pValor Nutricional^n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esp. 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álise de alimento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4, E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 analys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álisis de los Alimento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Análise da composição química e caracterização físico-química dos produtos alimentícios, incluindo análise de idoneidade e identidade desses produtos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romat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ostras d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od sampl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estras de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Pequenas quantidades, extraídas de uma porção maior, avaliadas ou analisadas com o intuito de se obter informações sobre determinado alimento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Qualidade dos Alimento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od qualit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alidad de los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Sob o aspecto funcional e em sentido amplo, qualidade deve ser considerada como uma especificação ou um grupo de especificações dentro de determinados limites ou tolerâncias, que devem ser atendidas. É um importante aspecto da produção de alimentos e normalmente considerada como grau de excelência. 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Bromat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retirado.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Pontos críticos e de controle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nálise dos perigos em pontos críticos e de contro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Hazard analys</w:t>
            </w:r>
            <w:r>
              <w:rPr>
                <w:b/>
                <w:color w:val="FF0000"/>
                <w:sz w:val="16"/>
              </w:rPr>
              <w:t>e</w:t>
            </w:r>
            <w:r>
              <w:rPr>
                <w:color w:val="0000FF"/>
                <w:sz w:val="16"/>
              </w:rPr>
              <w:t>s and cri</w:t>
            </w:r>
            <w:r>
              <w:rPr>
                <w:color w:val="0000FF"/>
                <w:sz w:val="16"/>
                <w:lang w:val="en-US"/>
              </w:rPr>
              <w:t>tical control point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obs. Arthur: trocado inglês para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lang w:val="en-US"/>
              </w:rPr>
              <w:t>Hazard Analys</w:t>
            </w:r>
            <w:r>
              <w:rPr>
                <w:b/>
                <w:color w:val="0000FF"/>
                <w:sz w:val="16"/>
                <w:lang w:val="en-US"/>
              </w:rPr>
              <w:t>i</w:t>
            </w:r>
            <w:r>
              <w:rPr>
                <w:color w:val="0000FF"/>
                <w:sz w:val="16"/>
                <w:lang w:val="en-US"/>
              </w:rPr>
              <w:t>s and Critical Control Point</w:t>
            </w:r>
            <w:r>
              <w:rPr>
                <w:b/>
                <w:sz w:val="16"/>
                <w:lang w:val="en-US"/>
              </w:rPr>
              <w:t>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 arth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nálisis de peligros y de puntos críticos de contro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É uma sistemática mundialmente reconhecida, enfocando os riscos biológicos, químicos e físicos, e priorizando a antecipação e prevenção, mais do que a inspeção e testes do produto final. </w:t>
            </w:r>
            <w:r>
              <w:rPr>
                <w:i/>
                <w:color w:val="0000FF"/>
                <w:sz w:val="16"/>
                <w:lang w:val="en-US"/>
              </w:rPr>
              <w:t>APPCC tornou-se sinônimo de segurança alimentar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6"/>
                <w:lang w:val="en-US"/>
              </w:rPr>
              <w:t>FAO. Food Quality and Safety Systems - A Training Manual on Food Hygiene and the Hazard Analysis and Critical Control Point (HACCP) System. Rome 1988.</w:t>
            </w:r>
            <w:r>
              <w:rPr>
                <w:b/>
                <w:i/>
                <w:color w:val="0000FF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lang w:val="en-US"/>
              </w:rPr>
              <w:t>^iHACCP^eAPPCC^pAPPCC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eHACCP^pHACCP^n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bs. Arthur: traduções minhas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ipulação d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 handl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ipulación de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quer aspecto das operações envolvidas no preparo, transporte, armazenagem, embalagem e exposição para venda, serviços ou distribuição de alimento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amento d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ção de Maillar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rvação d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4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Food Preservatio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Conservación de Alimento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Refere-se às condições necessárias para reduzir ao mínimo a deterioração dos alimentos durante seu </w:t>
            </w:r>
            <w:r>
              <w:rPr>
                <w:i/>
                <w:color w:val="0000FF"/>
                <w:sz w:val="16"/>
              </w:rPr>
              <w:t>transporte e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rmazenamento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cagem de Alimentos; Curado de Alimentos; Desidratação de alimentos; Salinação; Alimentos em Conserva; Preservação de Alimentos; Alimentos em Lata; Alimentos Sec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ção de Maillar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igiene dos alimento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od Hygien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igiene Alimentari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e sanitário dos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  <w:t>Procedimentos aplicados com a finalidade de eliminar os riscos de transmissão de agentes causadores de doença via alimentos.  (Silva Jr 200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peção d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4, G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od Inspectio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spección de Alimento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ame de alimentos [feito] para assegurar produtos saudáveis e limpos, sem micróbios patogênicos (unsafe microbes) ou contaminantes químicos (naturais ou de substâncias prejudiciais adicionadas) e sem decomposição [ocorrida] durante a produção, processamento, embalagem, et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gislação sobre alimentos; vigilância sanitár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Fiscalização para verificar o cumprimento das normas de higiene na produção de alimentos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taminação de alimento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4, G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ood contamin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ontaminación de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ença de elementos estranhos nos alimentos, por ex. substâncias químicas, microorganismos, diluentes, que possam torná-lo nocivo ou inadequado para o consumo, durante, antes e após seu processamento ou armazenag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eterioração de Alimentos; Adulteração de Alimento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limentos funcionai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unctional food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imentos funcionale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>Alimentos com propriedades relativas ao papel  metabólico ou fisiológico que o nutriente ou não nutriente tem no crescimento, desenvolvimento, manutenção ou outras funções normais do organismo humano. (ANVISA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iNutraceuticals^eNutracéuticos^pNutracêutico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iNutraceutic Food^eAlimentos Nutracéuticos^pAlimentos Nutracêutic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primeira ocorrência minha e versões da segunda também.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os formulad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 formulate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os formulad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Formulação alimentícia e dietética; inclui alimentos "de imitação" como por ex. os substitutos do ovo, carne e do leite, fórmulas completas do ponto de vista nutricional como as dietas "elementares" (quimicamente definidas, fórmula definida), dietas sintéticas ou semi-sintéticas, dietas espaciais, fórmulas para redução de peso, dietas para alimentação parenteral, dietas totalmente líquidas e dietas </w:t>
            </w:r>
            <w:r>
              <w:rPr>
                <w:i/>
                <w:color w:val="0000FF"/>
                <w:sz w:val="16"/>
              </w:rPr>
              <w:t>suplementares</w:t>
            </w:r>
            <w:r>
              <w:rPr>
                <w:color w:val="000000"/>
                <w:sz w:val="16"/>
              </w:rPr>
              <w:t xml:space="preserve"> líquidas ou sólidas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Dieta definida quimicamente; Dieta Elementar; Dieta Sintética; Fórmulas para Dieta; Receitas Dietética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os fortificad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J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, fortifie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os fortificad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o ao qual se adicionaram nutrientes para manter ou melhorar a dieta de um grupo, comunidade ou populaçã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mentos enriquec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0000FF"/>
                <w:sz w:val="16"/>
              </w:rPr>
              <w:t>Alimentos aos quais foi adicionado um ou mais nutrientes essenciais, existentes  ou não no alimento, com o propósito de prevenir ou corrigir uma deficiência de um ou mais nutrientes, numa população ou grupo  específico. (FA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os infanti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ant foo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os infantil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Alimentos destinados especificamente para ser consumido por bebês e crianças </w:t>
            </w:r>
            <w:r>
              <w:rPr>
                <w:color w:val="FF0000"/>
                <w:sz w:val="16"/>
              </w:rPr>
              <w:t>jovens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órmulas infant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Alimentos destinados especificamente para ser consumido por bebês e crianç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Alimentos geneticamente modificad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od, Genetically Modified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imentos Modificados Genéticamente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Food derived from genetically modified organisms (ORGANISMS, GENETICALLY MODIFIED)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Alimentos transgênicos</w:t>
            </w:r>
            <w:r>
              <w:rPr>
                <w:sz w:val="16"/>
              </w:rPr>
              <w:t xml:space="preserve">; </w:t>
            </w:r>
            <w:r>
              <w:rPr>
                <w:color w:val="000000"/>
                <w:sz w:val="16"/>
              </w:rPr>
              <w:t xml:space="preserve">Alimento Geneticamente Modificado; Alimentos Modificados Geneticamente; Alimento Modificado Geneticamente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imais geneticamente modificados;  organismos geneticamente modificados; plantas geneticamente modificada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Alimentos derivados de organismos geneticamente modificados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imentos orgânicos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Descritor original em  J: </w:t>
            </w:r>
            <w:r>
              <w:rPr>
                <w:color w:val="008080"/>
                <w:sz w:val="16"/>
              </w:rPr>
              <w:t>Alimentos naturai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Health foo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Alimentos saludabl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m termo não-médico definido pelo público leigo como uma comida com  pequeno ou nenhum conservante e que não sofreu processamento principal, enriquecimento ou refinamento e que pode ter crescido sem pesticidas. Foram atribuídas aos alimentos naturais as habilidades para prevenir o desenvolvimento de doenças, reduzir a velocidade do processo de envelhecimento e prolongar a vida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limentos orgânicos;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imentos natura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eta macrobiót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São o resultado de um sistema de produção agrícola que busca manejar de forma equilibrada o solo e demais recursos naturais (água, plantas, animais, insetos etc.), conservando-os a longo prazo e mantendo a harmonia desses elementos entre si e com os seres humanos. 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17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limentos de ru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…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treet food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  <w:lang w:val="es-ES_tradnl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sz w:val="16"/>
                <w:szCs w:val="16"/>
                <w:lang w:val="es-ES_tradnl"/>
              </w:rPr>
            </w:pPr>
            <w:r>
              <w:rPr>
                <w:strike/>
                <w:color w:val="0000FF"/>
                <w:sz w:val="16"/>
                <w:szCs w:val="16"/>
                <w:lang w:val="es-ES_tradnl"/>
              </w:rPr>
              <w:t>Alimentos que se venden en la via public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obs. Arthur: risco meu. Alterado para </w:t>
            </w:r>
            <w:r>
              <w:rPr>
                <w:color w:val="0000FF"/>
                <w:sz w:val="16"/>
              </w:rPr>
              <w:t>Alimentos Vendidos en la Vía Pública</w:t>
            </w:r>
            <w:r>
              <w:rPr>
                <w:b/>
                <w:sz w:val="16"/>
              </w:rPr>
              <w:t>, e a forma anterior foi para remissiva ao lado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0000FF"/>
                <w:sz w:val="16"/>
              </w:rPr>
              <w:t>Alimentos e bebidas para consumo imediato, preparados e/ou vendidos por ambulantes, especialmente nas ruas ou lugares públicos semelhantes. Podem ser encontrados ao redor de locais de trabalho, escolas, hospitais, terminais de ônibus etc.. Porém, podem oferecer riscos à saúde da população no que diz respeito às questões higiênico-sanitária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  <w:lang w:val="es-ES_tradnl"/>
              </w:rPr>
              <w:t xml:space="preserve">^eAlimentos que se venden en la via publica; 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^eAlimentos expedidos en la vía públic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TRANSTORNOS DA ALIMENTAÇÃO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ating disorder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Trastornos de la Conducta Alimentar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m grupo de transtornos caracterizados por distúrbios fisiológicos e psicológicos do apetite e da ingesta aliment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ranstornos de Ingestão de Alimentos; Transtornos Alimentares; Transtornos do Apeti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esidade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re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  <w:lang w:val="es-ES_tradnl"/>
              </w:rPr>
            </w:pPr>
            <w:r>
              <w:rPr>
                <w:color w:val="008080"/>
                <w:sz w:val="16"/>
                <w:lang w:val="es-ES_tradnl"/>
              </w:rPr>
              <w:t xml:space="preserve">Bulimia </w:t>
            </w:r>
          </w:p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SP6…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Bulim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lim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lsão alimentar episódica. Os episódios podem estar associados ao medo de não conseguir parar de comer, humor depressivo ou pensamentos auto-depreciativos (transtorno da compulsão alimentar) e podem frequentemente finalizar com vômitos auto-induzidos (bulimia nervos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Bulimia Nervosa;</w:t>
              <w:br/>
              <w:t xml:space="preserve">Transtorno da Compulsão Alimenta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 xml:space="preserve">Anorexia nervos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Anorexia nervos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t>Anorexia nervios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índrome cujas características primárias incluem medo excessivo de se tornar gordo, distúrbio da imagem corporal, perda de peso significativa, recusa em manter o peso mínimo normal e amenorréia. Este transtorno ocorre principalmente em adolescentes do sexo feminino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PROGRAMAS E POLÍTICAS DE NUTRIÇÃO E ALIMENTAÇÃO</w:t>
            </w:r>
            <w:r>
              <w:rPr>
                <w:color w:val="0000FF"/>
                <w:sz w:val="16"/>
              </w:rPr>
              <w:t xml:space="preserve"> (era Política de Nutrição)</w:t>
            </w:r>
          </w:p>
          <w:p>
            <w:pPr>
              <w:pStyle w:val="Normal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SP6</w:t>
            </w:r>
          </w:p>
          <w:p>
            <w:pPr>
              <w:pStyle w:val="Normal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  <w:lang w:val="es-ES"/>
              </w:rPr>
            </w:pPr>
            <w:r>
              <w:rPr>
                <w:color w:val="0000FF"/>
                <w:sz w:val="16"/>
                <w:lang w:val="es-ES"/>
              </w:rPr>
              <w:t>??? J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linha pendente com e-mail a Helene em 23/08/2005 pois o termo Nutrition Policy / Política de Nutrição é do MeSH e não pode ser eliminad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Nutrition Programmes and Policies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Programas y Políticas de Nutrición y Alimentación 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  <w:lang w:val="es-ES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  <w:lang w:val="es-ES"/>
              </w:rPr>
              <w:t xml:space="preserve">Atividade sistemática para a </w:t>
            </w:r>
            <w:r>
              <w:rPr>
                <w:i/>
                <w:color w:val="0000FF"/>
                <w:sz w:val="16"/>
              </w:rPr>
              <w:t>designação de recursos, dentro dos limites dos interesses da coletividade, para melhorar a situação nutricional, auxiliando a alcançar seu ótimo funcionamento social. (GOUVEIA 1999).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ok</w:t>
            </w:r>
            <w:r>
              <w:rPr>
                <w:i/>
                <w:color w:val="0000FF"/>
                <w:sz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lítica de Nutrição e Alimentação; </w:t>
            </w:r>
            <w:r>
              <w:rPr>
                <w:strike/>
                <w:sz w:val="16"/>
                <w:szCs w:val="16"/>
              </w:rPr>
              <w:t>Política Nutricional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(Obs. Arthur:  Risco meu: Política Nutricional/Nutrition Policy  é descritor MeSH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lítica de Alimentos;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Programa Bolsa-Alimentação  </w:t>
            </w: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GURANÇA ALIMENTAR E NUTRICION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ood security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eguridad alimentari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É o acesso universal e constante, em quantidade e qualidade, a alimentos necessários  para uma vida ativa e saudável. 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(FAO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FF"/>
                <w:sz w:val="16"/>
                <w:szCs w:val="16"/>
              </w:rPr>
              <w:t>Direito Nutricion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inseri ainda!! J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Criei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(Obs. Arthur: Risco meu. Helene alterou para </w:t>
            </w:r>
            <w:r>
              <w:rPr>
                <w:color w:val="0000FF"/>
                <w:sz w:val="16"/>
              </w:rPr>
              <w:t>Direitos Nutricionais</w:t>
            </w:r>
            <w:r>
              <w:rPr>
                <w:b/>
                <w:sz w:val="16"/>
              </w:rPr>
              <w:t xml:space="preserve"> em 16/09/2005. Forma anterior foi para remissiva ao lado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ood La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tradução minha, provisória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b/>
                <w:sz w:val="16"/>
              </w:rPr>
              <w:t xml:space="preserve">(Obs. Arthur: Risco meu. Helene alterou para </w:t>
            </w:r>
            <w:r>
              <w:rPr>
                <w:color w:val="0000FF"/>
                <w:sz w:val="16"/>
              </w:rPr>
              <w:t>Nutritional Rights</w:t>
            </w:r>
            <w:r>
              <w:rPr>
                <w:b/>
                <w:sz w:val="16"/>
              </w:rPr>
              <w:t xml:space="preserve"> em 16/09/2005. Forma anterior foi para remissiva ao lad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sz w:val="16"/>
                <w:szCs w:val="16"/>
              </w:rPr>
            </w:pPr>
            <w:r>
              <w:rPr>
                <w:strike/>
                <w:color w:val="0000FF"/>
                <w:sz w:val="16"/>
                <w:szCs w:val="16"/>
              </w:rPr>
              <w:t>Derecho Alimentari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tradução minha, provisória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b/>
                <w:sz w:val="16"/>
              </w:rPr>
              <w:t xml:space="preserve">(Obs. Arthur: Risco meu. Helene alterou para </w:t>
            </w:r>
            <w:r>
              <w:rPr>
                <w:color w:val="0000FF"/>
                <w:sz w:val="16"/>
              </w:rPr>
              <w:t>Derechos</w:t>
            </w:r>
            <w:r>
              <w:rPr>
                <w:b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 xml:space="preserve">Nutricionales </w:t>
            </w:r>
            <w:r>
              <w:rPr>
                <w:b/>
                <w:sz w:val="16"/>
              </w:rPr>
              <w:t>em 16/09/2005. Forma anterior foi para remissiva ao lad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Desdobramento do artigo 25 da Declaração Universal dos Direitos Humanos, que diz: “todos têm o direito a um padrão de vida adequado para a saúde e o bem-estar, incluindo alimentação, vestuário e moradia”. Em relação à alimentação, os direitos são: suprimento adequado e acessível, culturalmente aceitável, em quantidade e qualidade que atendam às necessidades nutricionais. (FA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iDietary Law^nN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iNutritional Law^eDerecho Nutricional^pDireito Nutricion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eDerecho de Alimentos^nN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iFood Law^eDerecho Alimentario^pDireito Alimentar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iFood Advocacy^nN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^iNutritional Advocacy^nN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^iDietary Advocacy^n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FF"/>
                <w:sz w:val="16"/>
                <w:lang w:val="en-US"/>
              </w:rPr>
              <w:t>^iFood Rights^nN</w:t>
            </w:r>
            <w:r>
              <w:rPr>
                <w:b/>
                <w:color w:val="0000FF"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(obs. Arthur: remissivas minhas)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iLegislation, Foo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TR meu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bastecimento de Alimento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od suppl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bastecimiento de Alimento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É a disponibilidade de alimentos de boa qualidade e em quantidade suficiente, que  devem ser produzidos ou importados, em nível nacional ou local. </w:t>
            </w:r>
            <w:r>
              <w:rPr>
                <w:i/>
                <w:color w:val="0000FF"/>
                <w:sz w:val="16"/>
                <w:lang w:val="en-US"/>
              </w:rPr>
              <w:t>(Feeding Minds, Fighting Hunger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ção de Emergênc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mergency fee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Alimentación de Emergenci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ção de comunidades, famílias e indivíduos impedidos de obter alimentos de seus suprimentos habituais ou impossibilitados de prepará-los devido a situações de desastres por causas naturais ou produzidos pelo homem como fome epidêmica, inundações, terremotos ou guerra. A ênfase em alimentação de urgência é dada à distribuição de alimentos enquanto que no socorro alimentar a ênfase é dada ao fornecimento de alimento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ergências Nutricionais;</w:t>
              <w:br/>
              <w:t xml:space="preserve">Alimentação em Casos de Emergên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 epidêmica; socorro alimentar; abastecimento de alimentos; desastres naturais; desastres provocados pelo home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orro alimenta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 relie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orro alimentar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Provisão de alimentos </w:t>
            </w:r>
            <w:r>
              <w:rPr>
                <w:i/>
                <w:color w:val="0000FF"/>
                <w:sz w:val="16"/>
              </w:rPr>
              <w:t>em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ível nacional ou local para aliviar uma falta súbita e catastrófica de alimentos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ocorro Nutricional; Alimentação em Massa; Auxílio Nutriciona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ção de emergência; oficinas de trabalho protegido; abastecimento de alimentos; suplementação alimentar; alimentação terapêut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cuperação nutriciona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Nutrition Rehabilitation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Recuperación Nutricional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tal recuperação da saúde de indivíduos que passaram por episódio de desnutrição ou subnutrição feita basicamente através da administração de alimentos e nutrientes adequados. Saúde neste contexto implica na recuperação do peso normal para a idade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lanejamento alimentar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Food plann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lanificación Alimentari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bjetivos que norteiam a criação de condições que permita satisfazer as necessidades nutricionais de toda uma populaçã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ejamento nutri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0000FF"/>
                <w:sz w:val="16"/>
              </w:rPr>
              <w:t>Processo de estabelecimento de objetivos que norteiam a criação de condições que satisfaçam às necessidades nutricionais de toda uma populaçã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s de Nutriçã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tion programm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s de nutri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m termos gerais, qualquer programa ou atividade prática que visa a utilização do conhecimento moderno sobre alimentação e nutrição para o benefício da comunidad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quéritos nutricionais;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gilância nutri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Planejamento de atividades na área de nutrição e alimentação voltadas para a comunidade. Podem ser educacionais, de suplementação alimentar, de combate à fome ou para suprir alguma carência de nutrientes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s de nutrição aplicad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Applied Nutrition Programme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 xml:space="preserve">Programas de Nutrición Aplicad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gramas realizados com assistência da FAO, OMS e UNICEF, envolvendo questões como educação nutricional, melhoria da produção e conservação de alimentos e suplementação alimentar de grupos vulnerávei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16"/>
                <w:szCs w:val="16"/>
              </w:rPr>
              <w:t xml:space="preserve">Educação </w:t>
            </w:r>
            <w:r>
              <w:rPr>
                <w:strike/>
                <w:color w:val="0000FF"/>
                <w:sz w:val="16"/>
                <w:szCs w:val="16"/>
              </w:rPr>
              <w:t xml:space="preserve">alimentar e </w:t>
            </w:r>
            <w:r>
              <w:rPr>
                <w:strike/>
                <w:color w:val="000000"/>
                <w:sz w:val="16"/>
                <w:szCs w:val="16"/>
              </w:rPr>
              <w:t>nutricional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(obs. Arthur: risco meu. Duplica com descritor do cód 89. Movi para TR ao lado.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Educação alimentar e nutrici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er obs ao lad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 arthu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0000FF"/>
                <w:sz w:val="16"/>
              </w:rPr>
              <w:t>Programa mundial de alimentos</w:t>
            </w:r>
          </w:p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Descritor original: PMA </w:t>
            </w:r>
          </w:p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SP1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M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FP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??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M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 mundial de alime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rograma mundial de alimentação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P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i/>
                <w:color w:val="0000FF"/>
                <w:sz w:val="16"/>
              </w:rPr>
              <w:t xml:space="preserve">Programa cujo enfoque é o acesso universal e constante às exigências nutricionais para uma vida plena. Considera que a questão da fome tem prioridade na agenda internacional. </w:t>
            </w:r>
            <w:r>
              <w:rPr>
                <w:i/>
                <w:color w:val="0000FF"/>
                <w:sz w:val="16"/>
                <w:lang w:val="en-US"/>
              </w:rPr>
              <w:t>(United Nations World Food Programme)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gilância Nutricion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tritional surveillan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gilancia nutricion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refa dos serviços primários de saúde, visando a identificação de sinais de desnutrição em crianças menores de 5 anos e em gestante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s de nut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Processo dinâmico que permite observar permanentemente a amplitude dos problemas nutricionais e dos seus fatores condicionantes. Esta observação se faz através da identificação dos fatos, coleta, análise e interpretação sistemática dos dados e posterior veiculação dos resultados, com o objetivo de direcionar os programas para melhora no estado nutricional das populações. (GOUVEIA 199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quéritos sobre diet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6, E, G, 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et survey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cuestas Sobre Dieta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leta sistemática de dados reais relativos a dieta de seres humanos em uma determinada área geográfic</w:t>
            </w:r>
            <w:r>
              <w:rPr>
                <w:sz w:val="16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vantamentos sobre dietas;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Inquéritos alimentar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quéritos nutricionai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E, G, 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utrition survey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ncuestas nutricional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studo destinado a determinar o consumo de alimentos e o estado nutricional de grupos populacionai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evantamentos Nutricionais; Levantamentos Nacionais de Saúde e Nutrição; National Health and Nutrition Examination Survey; NHA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lementação Alimenta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upplementary Feeding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limentación Suplementaria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visão de alimentos ou refeições, gratuitamente ou a baixo custo, a grupos populacionais que têm carência de nutrientes e de calorias em sua dieta habitual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ação comple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corro alimenta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Provisão de alimentos ou refeições, gratuitamente ou a baixo custo, a grupos populacionais que apresentam carência de nutrientes e de calorias em sua dieta habitu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CONOMIA DOS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ood economic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conomía de los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fere-se aos fatos e princípios econômicos relativos à produção, consumo e distribuição de alimento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0000FF"/>
                <w:sz w:val="16"/>
              </w:rPr>
              <w:t>Refere-se aos aspectos econômicos relativos à produção, consumo e distribuição de aliment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ção d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ood produc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Produción de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Quantidade de alimentos cultivados e disponíveis para a nutrição humana, cobre culturas em pequena escala, bem como a produção global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Conjunto de todas as operações e processos efetuados para obtenção de um alimento acabado. Fonte: Portaria SVS/MS n. 326, de 30 de julho de 199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nsumo de alimentos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Food consumption</w:t>
            </w:r>
          </w:p>
          <w:p>
            <w:pPr>
              <w:pStyle w:val="Normal"/>
              <w:rPr>
                <w:strike/>
                <w:color w:val="0000FF"/>
                <w:sz w:val="16"/>
                <w:szCs w:val="16"/>
                <w:lang w:val="en-US"/>
              </w:rPr>
            </w:pPr>
            <w:r>
              <w:rPr>
                <w:strike/>
                <w:color w:val="0000FF"/>
                <w:sz w:val="16"/>
                <w:szCs w:val="16"/>
                <w:lang w:val="en-US"/>
              </w:rPr>
              <w:t>Food inta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ão mudei – dá duplicação! J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obs. Arthur: risco meu. Food intake é o inglês do mesh para Ingestão de Alimentos, outro descritor. Mantido </w:t>
            </w:r>
            <w:r>
              <w:rPr>
                <w:sz w:val="16"/>
              </w:rPr>
              <w:t>Food consumption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mo de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Informações a respeito da ingestão de alimentos, </w:t>
            </w:r>
            <w:r>
              <w:rPr>
                <w:i/>
                <w:color w:val="0000FF"/>
                <w:sz w:val="16"/>
              </w:rPr>
              <w:t>por</w:t>
            </w:r>
            <w:r>
              <w:rPr>
                <w:color w:val="000000"/>
                <w:sz w:val="16"/>
              </w:rPr>
              <w:t xml:space="preserve"> um indivíduo ou um grupo.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^eConsumo Alimentario^pConsumo Alimentar^n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– Esp. Ju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u alimenta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anda d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 dema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anda de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Quantidade de um determinado alimento que pode ser vendido em um determinado mercado durante certo tempo se não fosse necessário considerar as limitações existentes, em particular, o poder aquisitivo dos consumidore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Exigência de alimentos, necessários ou requeridos, por um grupo específico ou população.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das d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 loss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érdidas de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ere-se àqueles alimentos que se deterioram no processo de armazenamento e transporte a centros de distribuição e comercializaçã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sperdício de alimento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ood wastefulnes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esperdicio de alimento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Descarte ou mau aproveitamento de alimento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roveitamento integral dos alimento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ão inseri – Ju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obs. Arthur: inseri)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SP6…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ok arth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Whole Utilization of Food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tradução minha, provisória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Aprovechamiento integral de los alimentos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Utilização de partes não convencionais dos alimentos, como cascas, talos e sement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^iComplete Use of Foods^nN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^iComplete Utilization of Foods^nN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Obs. Arthur: remissivas minhas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gislação sobre alimen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, SP1, SP9, 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Legislation, foo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Legislación sobre alimento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eis e regulamentos relativos ao processamento industrial e comercialização de alimentos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s sobre al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COLOGIA DA NUTRIÇÃ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ão inseri – Ju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obs. Arthur: inseri)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SP6…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  <w:lang w:val="en-US"/>
              </w:rPr>
              <w:t>ok arthu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utrition Ecolog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bs. Arthur: tradução minha, provisória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 arthu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Ecología de la nutrición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Ciência interdisciplinar que inclui todo o sistema nutricional, principalmente os efeitos da nutrição sobre a saúde, o ambiente, a sociedade e a economia. Para tanto, são estudados todos os componentes da cadeia alimentar: produção, colheita, preservação, armazenamento, transporte, processamento, embalagem, comércio, distribuição, preparação, composição e consumo de alimentos, bem como a disposição de resíduos. (Leitzmann 2003)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PIDEMIOLOGIA NUTRICION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utritional epidemiolog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Epidemiologia nutricion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>Estudo dos fatores determinantes e da freqüência das enfermidades relacionadas ao estado nutricional de uma população. Aborda também aspectos sociais da nutrição, as relações entre consumo e dieta e o papel dos fatores sócio-econômicos. (OMS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ransição nutricional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Nutritional transition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Transicion nutricional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 xml:space="preserve">Mudanças recentes no padrão de dieta e estilo de vida, resultantes dos processos de industrialização, urbanização, desenvolvimento econômico e globalização. </w:t>
            </w:r>
            <w:r>
              <w:rPr>
                <w:i/>
                <w:color w:val="0000FF"/>
                <w:sz w:val="16"/>
                <w:lang w:val="en-US"/>
              </w:rPr>
              <w:t>(OMS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lang w:val="en-US"/>
              </w:rPr>
            </w:pPr>
            <w:r>
              <w:rPr>
                <w:color w:val="FF00FF"/>
                <w:sz w:val="16"/>
                <w:lang w:val="en-US"/>
              </w:rPr>
              <w:t xml:space="preserve">FOME 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7, F, G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P6…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Ok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ng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b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 desejo por comida gerado por uma sensação oriunda da falta de alimento no estômag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Escassez de alimentos que, em geral, afeta uma ampla extensão de um território e um grande número de pessoas. É a maior manifestação de todas as desigualdades sociais. Num sentido amplo, refere-se a qualquer falta de elementos nutritivos necessários à formação do organismo humano, podendo abranger a fome quantitativa (penúria aguda) e a fome qualitativa, causada por deficiências específicas na dieta cotidiana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 epidêmic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bru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6"/>
              </w:rPr>
              <w:t>Escassez catastrófica de alimentos afetando um número grande de pessoas</w:t>
            </w:r>
            <w:r>
              <w:rPr>
                <w:color w:val="000000"/>
                <w:sz w:val="16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ome endêmic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00"/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Famine, endemic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00"/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FF"/>
                <w:sz w:val="16"/>
                <w:lang w:val="es-ES_tradnl"/>
              </w:rPr>
              <w:t>Hambre endémica</w:t>
            </w:r>
          </w:p>
          <w:p>
            <w:pPr>
              <w:pStyle w:val="Normal"/>
              <w:rPr>
                <w:color w:val="0000FF"/>
                <w:sz w:val="16"/>
                <w:lang w:val="es-ES_tradnl"/>
              </w:rPr>
            </w:pPr>
            <w:r>
              <w:rPr>
                <w:color w:val="000000"/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i/>
                <w:color w:val="0000FF"/>
                <w:sz w:val="16"/>
              </w:rPr>
              <w:t>Privação longa e contínua de alimentos, afetando um grande número de pessoas</w:t>
            </w:r>
            <w:r>
              <w:rPr>
                <w:i/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ome ocult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6..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Famine, occult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ambre oculta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  <w:t xml:space="preserve">A fome decorrente da dieta com deficiência de micronutrientes (vitaminas e minerais), que pode trazer inúmeras conseqüências à saúde. 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o1">
    <w:name w:val="texto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color w:val="000000"/>
      <w:sz w:val="18"/>
    </w:rPr>
  </w:style>
  <w:style w:type="paragraph" w:styleId="BodyText3">
    <w:name w:val="Body Text 3"/>
    <w:basedOn w:val="Normal"/>
    <w:qFormat/>
    <w:pPr/>
    <w:rPr>
      <w:color w:val="008080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actoid">
    <w:name w:val="factoid"/>
    <w:basedOn w:val="Normal"/>
    <w:qFormat/>
    <w:pPr>
      <w:spacing w:before="15" w:after="15"/>
    </w:pPr>
    <w:rPr>
      <w:rFonts w:ascii="Arial" w:hAnsi="Arial" w:eastAsia="Arial Unicode MS" w:cs="Arial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Testo">
    <w:name w:val="tes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1:39:00Z</dcterms:created>
  <dc:creator>Projetos</dc:creator>
  <dc:description/>
  <cp:keywords/>
  <dc:language>en-US</dc:language>
  <cp:lastModifiedBy>Arthur Alberto Correa Treuherz</cp:lastModifiedBy>
  <cp:lastPrinted>2004-07-13T17:13:00Z</cp:lastPrinted>
  <dcterms:modified xsi:type="dcterms:W3CDTF">2005-09-16T11:09:00Z</dcterms:modified>
  <cp:revision>354</cp:revision>
  <dc:subject/>
  <dc:title>cód</dc:title>
</cp:coreProperties>
</file>